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го хозяйства шуй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5927 Ивановская обл., Шуйский район, с. Китово ул. </w:t>
            </w:r>
            <w:r>
              <w:rPr>
                <w:sz w:val="28"/>
                <w:szCs w:val="28"/>
                <w:lang w:val="en-US"/>
              </w:rPr>
              <w:t>Северная д.2, ОГРН 1033700511646, ИНН 3725005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935/07-1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1.11.200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онная насосная станция, Ивановская область, Шуйский р-н, с.Сергеево 247 000р, Наружные линии канализации, Ивановская область, Шуйский р-н, с.Сергеево 805 000р. Итого лот №1  1 052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напорная башня, Ивановская область, Шуйский р-н, с.Сергеево 229 000р, Наружный водопровод, Ивановская область, Шуйский р-н, с.Сергеево 975 000р, Насосная станция под артскважину, Ивановская область, Шуйский р-н, с.Сергеево, д. 37 - 86 000р, Насосная станция 2-го подъема , Ивановская область, Шуйский р-н, с.Сергеево 344 000р, Насосная станция под артскважину, Ивановская область, Шуйский р-н, с.Сергеево, д. 38 - 308 000р.Итого по лоту №2  1 942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ьная 4-18-800 на твердом топливе, Ивановская область, Шуйский р-н, с.Сергеево, д. 33 - 1 303 000р, Насос СМ 125-80-315-40 КНС с.Сергеево - 4 000р, Котел отопительный КВТ Сергеево - 12 200р. Итого по лоту №3 - 1 319 200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ужные линии теплотрассы, Ивановская область, Шуйский р-н, с.Сергеево - 2 539 000р. Итого по лоту №4  2 539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ти канализации, Ивановская область, Шуйский р-н, д.Прилив 240 000р. Итого по лоту №5  240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ртезианская скважина №1, Ивановская область, Шуйский р-н, д.Прилив 53 000р, Артезианская скважина №2, Ивановская область, Шуйский р-н, д.Прилив 57 000р, Башня Рожновского, Ивановская область, Шуйский р-н, д.Прилив, ул. Центральная, д. 14.1 - 52 000р, Башня Рожновского, Ивановская область, Шуйский р-н, д.Прилив, ул. Центральная, д. 14.2 - 53 000р, Водопровод, Ивановская область, Шуйский р-н, д.Прилив - 298 000р. Итого по лоту №6  513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тельной, Ивановская область, Шуйский р-н, д.Прилив, ул. Центральная, д. 14 - 1 109 000р, Котел отопительный трубчатый д.Прилив - 34 100р. Итого по лоту №7  1 143 1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пловые сети, Ивановская область, Шуйский р-н, д.Прилив - 689 000р. Итого по лоту №8  689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ртскважина №1, Ивановская область, Шуйский р-н, д.Клочково - 77 000р, Артскважина №2, Ивановская область, Шуйский р-н, д.Клочково - 26 000р, Всего по лоту №9  103 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тельная, Ивановская обл., Шуйский р-н, д. Качалово, ул. Северная, д. 19 - 232 000р, Котел отопительный КВТ д.Качалово  14 700р, Котел отопительный трубчатый д.Качалово  26 700р, Котел отопительный трубчатый д.Качалово 41 700р. Итого по лоту №10  315 1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ртезианская скважина д.Харитоново - 21 658р, Водонапорная башня д.Харитоново 7 772р, Водопровод, д.Харитоново ул. Романовская, Северная, Центральная 71 421р.Итого по лоту №11 - 100 851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пловые сети д.Качалово 117 414р. Итого по лоту №12  117 414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котельной д.Семейкино 16 674р. Итого по лоту №12  16 674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18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 54. К заявке прилагаются документы согласно ст. 110 ФЗ «О несостоятельности (банкротстве)» и приказа Минэкономразвития России от 15.02.2010 г.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1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 4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3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. К заявке прилагаются: документы согласно ст. 110 ФЗ «О несостоятельности (банкротстве)» и приказа Минэкономразвития России от 15.02.2010 г. №54.   Подробне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ommersa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191485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рганизатора торгов для перечисления задатка: МУП ЖКХ Шуйского района, р/с 40702810001020000031 в Филиале КБ «Легион» (ООО) в г. Иваново, БИК 042406791, к/с 30101810700000000791, ИНН/КПП 3725005153/37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5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0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7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конкурс (победителем торгов) признается участник, который предложил за продаваемое имущество максимальную цену и лучшие условия эксплуатации  и использования  в соответствии с  целевым назначением продав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2 16-00. г. Иваново, ул. Суворова, д. 39, оф. 414. 153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между Продавцом и Победителем торгов - 10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 даты подписания договора купли-продажи. Реквизиты организатора торгов для перечисления задатка: МУП ЖКХ Шуйского района, р/с 40702810001020000031 в Филиале КБ «Легион» (ООО) в г. Иваново, БИК 042406791, к/с 30101810700000000791, ИНН/КПП 3725005153/37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тарников Денис Альбертович (ИНН 372900004741, КПП , адрес: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39, оф. 414, тел. (4932) 42-64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8:00Z</dcterms:created>
  <dc:creator>Просвирницына Рина</dc:creator>
  <dc:description/>
  <cp:keywords/>
  <dc:language>en-US</dc:language>
  <cp:lastModifiedBy>tn</cp:lastModifiedBy>
  <cp:lastPrinted>2010-11-10T17:05:00Z</cp:lastPrinted>
  <dcterms:modified xsi:type="dcterms:W3CDTF">2012-04-18T10:38:00Z</dcterms:modified>
  <cp:revision>2</cp:revision>
  <dc:subject/>
  <dc:title>3</dc:title>
</cp:coreProperties>
</file>