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купли-продажи  Имущества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проек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«_____»_________2012го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 «АЛПИ-Трэйд» (далее по тексту – ООО «АЛПИ-Трэйд»), в лице конкурсного управляющего Казюрина Евгения Александровича, действующего на основании решения Арбитражного суда Красноярского края от  25.03.2011 года</w:t>
      </w:r>
      <w:r>
        <w:rPr>
          <w:rFonts w:cs="Times New Roman" w:ascii="Times New Roman" w:hAnsi="Times New Roman"/>
          <w:color w:val="000000"/>
        </w:rPr>
        <w:t xml:space="preserve"> по делу</w:t>
      </w:r>
      <w:r>
        <w:rPr>
          <w:rFonts w:cs="Times New Roman" w:ascii="Times New Roman" w:hAnsi="Times New Roman"/>
        </w:rPr>
        <w:t xml:space="preserve"> № А33-7353/2010, именуемый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 с одной стороны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 </w:t>
      </w:r>
      <w:r>
        <w:rPr>
          <w:rFonts w:cs="Times New Roman" w:ascii="Times New Roman" w:hAnsi="Times New Roman"/>
        </w:rPr>
        <w:t>именуем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1"/>
        <w:spacing w:lineRule="auto" w:line="240"/>
        <w:ind w:right="-1" w:firstLine="740"/>
        <w:rPr>
          <w:szCs w:val="22"/>
        </w:rPr>
      </w:pPr>
      <w:r>
        <w:rPr>
          <w:szCs w:val="22"/>
        </w:rPr>
        <w:t>1.1. Настоящий договор заключен по результатам открытых торгов посредством публичного предложения в электронной форме по продаже имущества ООО «АЛПИ-Трэйд»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в известном Покупателю  техническом состоянии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4.1. Общая стоимость продаваемого Имущества определена по результатам открытых торгов посредством публичного предложения в электронной форме по продаже имущества ООО «АЛПИ-Трэйд» и  составляет _______  рублей без учета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4.2. Продавец засчитывает в общую стоимость передаваемого Имущества сумму задатка в размере _________________ рублей без учета НДС, внесенного Покупателем в целях участия в торгах.</w:t>
      </w:r>
    </w:p>
    <w:p>
      <w:pPr>
        <w:pStyle w:val="Normal1"/>
        <w:spacing w:lineRule="auto" w:line="240"/>
        <w:ind w:right="-1" w:firstLine="709"/>
        <w:rPr>
          <w:szCs w:val="22"/>
        </w:rPr>
      </w:pPr>
      <w:r>
        <w:rPr>
          <w:szCs w:val="22"/>
        </w:rPr>
        <w:t>4.3. Покупатель обязуется оплатить Продавцу оставшуюся стоимость Имущества в размере _________________ рублей без учета НДС в течение тридцати дней со дня подписания настоящего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Моментом полной оплаты по настоящему Договору считается дата поступления денежных средств на указанный в настоящем договоре  счет Продавц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ход права собственности на передаваемое Имуществ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Акт приема-передачи Имущества подписывается с момента исполнения Покупателем обязанности по оплате Имущества, определенной разделом 4 настоящего догов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аво собственности на Имущество переходит от Продавца к Покупателю с момента подписания акта приёма-передачи Имущества, являющегося неотъемлемой частью настоящего Договора и исполнения Покупателем обязан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ход риска случайной гибели Иму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40"/>
        <w:ind w:right="-1" w:firstLine="720"/>
        <w:rPr>
          <w:szCs w:val="22"/>
        </w:rPr>
      </w:pPr>
      <w:r>
        <w:rPr>
          <w:szCs w:val="22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Cs w:val="22"/>
        </w:rPr>
      </w:pPr>
      <w:r>
        <w:rPr>
          <w:szCs w:val="22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и условия действия Договора. Разрешение споров.</w:t>
      </w:r>
    </w:p>
    <w:p>
      <w:pPr>
        <w:pStyle w:val="23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подписан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Cs w:val="22"/>
        </w:rPr>
      </w:pPr>
      <w:r>
        <w:rPr>
          <w:szCs w:val="22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Cs w:val="22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очие услов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ПИ-Трэй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 Общество с ограниченной ответственностью «АЛПИ-Трэй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62520, Красноярский край, Березовский район, Бархатовский с/с, 12 км автодороги Красноярск-Железногорс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почтовой корреспонден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5, г. Красноярск, а/я 277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04005921/2404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240056043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4070281030450000199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КБ «Канский» ООО г. Канс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4527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: 3010181060000000072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А. Казюри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8:00Z</dcterms:created>
  <dc:creator>МЦПУ</dc:creator>
  <dc:description/>
  <cp:keywords/>
  <dc:language>en-US</dc:language>
  <cp:lastModifiedBy>МЦПУ</cp:lastModifiedBy>
  <dcterms:modified xsi:type="dcterms:W3CDTF">2012-04-18T04:23:00Z</dcterms:modified>
  <cp:revision>8</cp:revision>
  <dc:subject/>
  <dc:title/>
</cp:coreProperties>
</file>