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ПИ-Трэ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20, Красноярский край, Березовский район, Бархатовский с/с, 12 км а/д Красноярск-Железногорск, ОГРН 1042400560432, ИНН 2404005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735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 от 25.03.2011 г.</w:t>
            </w:r>
          </w:p>
        </w:tc>
      </w:tr>
      <w:tr>
        <w:trPr>
          <w:trHeight w:val="54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 1:</w:t>
            </w:r>
            <w:r>
              <w:rPr>
                <w:sz w:val="23"/>
                <w:szCs w:val="23"/>
              </w:rPr>
              <w:t xml:space="preserve">     </w:t>
            </w:r>
            <w:r>
              <w:rPr>
                <w:sz w:val="28"/>
                <w:szCs w:val="28"/>
              </w:rPr>
              <w:t>Торговое оборудование, расположенное по адресу: г. Абакан, ул. Вознесения, 1; г. Кемерово, пр. Октябрьский, 34; г. Киселевск, ул. Студенческая, 8; г. Прокопьевск, микрорайон 10-й, 48; г. Анжеро-Судженск, ул. Ленина,13а; г. Новокузнецк, ул. Зорге, 17; Красноярский край, г. Железногорск, пр. Ленинградский, 1б; Красноярский край, Березовский район, 20 км автодороги Красноярск-Железногорск; Красноярский край, Березовский район, 5 км автодороги Красноярск-Железногорск, г. Красноярск, ул. Словцова, 7; г. Красноярск, ул. Говорова, 57; г. Красноярск, ул. Высотная, 2а; г. Красноярск, ул. Глинки, 35; Красноярский край, Березовский район, 12 км автодороги Красноярск-Железногорск; г.Новосибирск, ул. Декабристов, 247; Новосибирская область, г. Бердск, ул. Вокзальная, 26; г. Томск, ул. Мичурина, 16; г. Томск, ул. Трифонова, 22; г. Кемерово, ул. Механизаторов, 4; г. Омск, ул. 4-я  Транспортная, 11; г. Омск, ул. Нефтезаводская, 32д; Омская область, г. Калачинск, ул. Вокзальная, 37; Красноярский край, Емельяновский район, 0,4 км автодороги Красноярск-Солонцы; г. Лесосибирск, ул. Победы, 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вары и материалы, расположенные по адресу: г. Красноярск, ул. Глинки, 3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ООО «АЛПИ-Трэйд» в уставном капитале ООО «РИКОС» 30,3% (663500, Красноярский край, Манский р-н, п. Камарчага, ул. Октябрьская, 1,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424006546 ОГРН 1082404001921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биторская задолженность 364 контрагентов номинальной стоимостью 725 913 472,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 часов 00 минут 23.04.2012 г. по 23 часа 45 минут 07.05.2012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лектронной площадки в форме электронного документа. В заявке на участие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; 7) предложение о цене имущества. Перечень документов прилагаемых к заявке указан в приложении: "Перечень документов прилагаемых к заявке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к моменту подачи заявки путем перечисления денежных средств на расчетный счет должника в сроки, указанные в сообщении о проведении торгов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  - Претендент не допущен к участию в торгах;  - Претендент участвовал в торгах, но не выиграл их;  - Претендент отозвал свою заявку на участие в торгах до момента приобретения им статуса участника торгов;  - признания торгов несостоявшимися;  -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счетный счет должника: ИНН/КПП 2404005921/240401001 р/с № 40702810304500001998 в КБ «Канский» ООО г. Кан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ласть Советов, 1, к/с 30101810600000000720 БИК 040452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9 452 21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3.04.2012, 569 452 21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24.04.2012, 512 506 99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- 25.04.2012, 455 561 76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26.04.2012, 398 616 54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341 671 3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284 726 10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227 780 88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170 835 66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113 890 44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56 945 2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28 472 61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17 083 5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11 389 04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5 694 52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2 - 07.05.2012, 113 890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данного периода проведения торгов.  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средством публичного предложения подводятся в день поступления заявки и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 договора купли-продажи путем перечисления денежных средств на расчетный счёт должника: ИНН/КПП 2404005921/240401001 р/с № 40702810304500001998 в КБ «Канский» ООО г. Канск, ул. Власть Советов, 1, к/с 30101810600000000720 БИК 040452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нова, 18Д-238, тел. 8(391)276-09-36,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mai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4-19T10:12:00Z</dcterms:modified>
  <cp:revision>11</cp:revision>
  <dc:subject/>
  <dc:title>3</dc:title>
</cp:coreProperties>
</file>