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ООО «Эдельвейс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ОО «Эдельвейс» в лице директора Калинина Евгения Юрьевича, действующего на основании Устава 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ОАО «Каменская коммунальная компания» задаток в размере _________ (_____________________________________) рублей ____ копеек в счет обеспечения оплаты приобретаемого на проводимом Организатором торгов 01.06.2012г. аукционе по продаже имущества: ОАО «Каменская коммунальная компания» лот № : 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1. Обеспечить поступление указанных в п. 1.1 настоящего договора денежных средств на специальный счет продавца имущества – ОАО «Каменская коммунальная компания» в срок до 17.00 час 30.05.2012 г. включительно</w:t>
      </w:r>
      <w:r>
        <w:rPr>
          <w:rStyle w:val="Paragraph"/>
          <w:sz w:val="20"/>
          <w:szCs w:val="20"/>
        </w:rPr>
        <w:t xml:space="preserve"> (</w:t>
      </w:r>
      <w:r>
        <w:rPr>
          <w:sz w:val="20"/>
          <w:szCs w:val="20"/>
        </w:rPr>
        <w:t>ИНН 6612013092, КПП 661201001, р/с 4070281060000003493 в банке ООО КБ «КОЛЬЦО УРАЛА», к/с 30101810500000000768, БИК 046577768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, в срок не позднее 5 (пяти) дней с момента даты получения соответствующего предложения организатора торгов заключить с победителе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Продавц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Style w:val="Paragraph"/>
        </w:rPr>
      </w:pPr>
      <w:r>
        <w:rPr>
          <w:rFonts w:cs="Times New Roman" w:ascii="Times New Roman" w:hAnsi="Times New Roman"/>
        </w:rPr>
        <w:t>Организатор торгов: Общество с ограниченной ответственностью «Эдельвейс», ИНН 6670123440, КПП 667001001,                               ОГРН 1069670121663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адрес: 620137, г. Екатеринбург, пер. Парковый, 6а-6; почтовый адрес: 620062, г. Екатеринбург, а/я 185; тел. (343)367-29-74., 367-29-75; 367-29-86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6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2-04-17T10:28:00Z</dcterms:modified>
  <cp:revision>3</cp:revision>
  <dc:subject/>
  <dc:title>ДОГОВОР О ЗАДАТКЕ №___</dc:title>
</cp:coreProperties>
</file>