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39" w:hanging="0"/>
        <w:rPr/>
      </w:pPr>
      <w:r>
        <w:rPr/>
        <w:t>ДОГОВОР КУПЛИ- ПРОДАЖИ ___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 Екатеринбург                                                                                                 «___» ___ 201_ года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Конкурсный управляющий ОАО «Каменская коммунальная компания» Семенов Сергей Валерьевич, действующий на основании Решения Арбитражного суда Свердловской области  по делу № А60-630/2011 от 19.08.2011г., именуемый в дальнейшем "Продавец" с одной стороны, и __________ в лице __________________, действующей на основании 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соответствии с условиями настоящего договора Продавец продает, а Покупатель принимает и оплачивает имущество ОАО «Каменская коммунальная компания» ________________________________________________ . Согласно настоящему  договору имущество продается в составе определенном Приложением № 1 к настоящему договору, являющимся неотъемлемой частью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TextBody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Стоимость   продаваемого имущества,   в  соответствии   с Протоколом торгов по лоту № ___ от __________ составляет ___________ (____________) рублей ____ копеек. Указанная цена, установлена в соответствии с Положением о порядке реализации имущества предприятия банкрота – ОАО «Каменская коммунальная компания», включенного в конкурсную массу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>На момент подписания настоящего договора Покупатель внес задаток на расчетный счет Продавца в размере __________  (__________________) рублей ___ копеек. Задаток принят Продавцом в счет оплаты приобретаемого Покупателем Имущества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Оставшуюся сумму в размере ________ (_________________) рублей ___ копеек Покупатель обязуется оплатить в течение тридцати  дней с даты подписания настоящего договора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Продавец обязан в пятидневный срок с момента подписания настоящего договора передать Покупателю имущество, а так же все документы, относящиеся к имуществу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tabs>
          <w:tab w:val="clear" w:pos="708"/>
          <w:tab w:val="left" w:pos="0" w:leader="none"/>
        </w:tabs>
        <w:ind w:left="-53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980" w:leader="none"/>
        </w:tabs>
        <w:ind w:left="0" w:firstLine="900"/>
        <w:jc w:val="both"/>
        <w:rPr/>
      </w:pPr>
      <w:r>
        <w:rPr/>
        <w:t>Передать приобретенное Покупателем  имущество в порядке предусмотренным настоящи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Предоставить Покупателю все имеющиеся у Продавца, относящиеся к реализуемым в соответствии с настоящим договором имуществом докумен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900"/>
        <w:rPr>
          <w:b/>
          <w:b/>
        </w:rPr>
      </w:pPr>
      <w:r>
        <w:rPr>
          <w:b/>
        </w:rPr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инять имущество на условиях, предусмотренных настоящим договором;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 xml:space="preserve">Произвести оплату за имущество продаваемое по настоящему договору с учетом внесенного задатка  в размере _________ (____________) рублей ___ копеек  в течении 30 (Тридцать) дней с даты подписания настоящего договора.  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/>
        <w:t>Самостоятельно, за свой счет нести расходы по оформления права собственности на приобретен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Право собственности на приобретенное имущество переходит к победителю аукциона с момента передачи имуществ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В случаях, когда отчуждение имущества подлежит государственной регистрации, право собственности у победителя аукциона возникает с момента такой регистрац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иск случайной гибели несет Покупатель с момента передачи ем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firstLine="900"/>
        <w:jc w:val="both"/>
        <w:rPr/>
      </w:pPr>
      <w:r>
        <w:rPr/>
        <w:t xml:space="preserve">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Изменение условий настоящего договора, его расторжение и прекращение возможно только при письменном соглашении сторон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>Все дополнения и изменения к настоящему договору должны быть составлены письменно и подписаны  обеими сторонами;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Все Приложения к настоящему договору являются неотъемлемыми частями договора;   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/>
        <w:t xml:space="preserve">Настоящий договор составлен в двух экземплярах –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ПОКУПАТЕЛЬ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33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АО «Каменская коммунальн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 6612013092,  КПП 661201001, р/с 40702810600000003493 в банке ООО КБ «КОЛЬЦО УРАЛА», к/с 30101810500000000768, БИК 04657776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С.В. Семено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1"/>
        </w:tabs>
        <w:ind w:left="3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2"/>
        </w:tabs>
        <w:ind w:left="6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35"/>
        </w:tabs>
        <w:ind w:left="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6"/>
        </w:tabs>
        <w:ind w:left="1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7"/>
        </w:tabs>
        <w:ind w:left="1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8"/>
        </w:tabs>
        <w:ind w:left="1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44:00Z</dcterms:created>
  <dc:creator>Артемова</dc:creator>
  <dc:description/>
  <cp:keywords/>
  <dc:language>en-US</dc:language>
  <cp:lastModifiedBy>Raiz</cp:lastModifiedBy>
  <cp:lastPrinted>2010-03-15T10:14:00Z</cp:lastPrinted>
  <dcterms:modified xsi:type="dcterms:W3CDTF">2012-02-24T13:07:00Z</dcterms:modified>
  <cp:revision>13</cp:revision>
  <dc:subject/>
  <dc:title>ДОГОВОР КУПЛИ- ПРОДАЖИ № 1</dc:title>
</cp:coreProperties>
</file>