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sz w:val="2"/>
          <w:szCs w:val="2"/>
        </w:rPr>
        <w:t>230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77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сообщения: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851"/>
        <w:jc w:val="both"/>
        <w:rPr/>
      </w:pPr>
      <w:r>
        <w:rPr/>
        <w:t xml:space="preserve">Организатор торгов – ООО «Антикризисная управленческая компания» сообщает о проведении повторных открытых торгов в электронной форме по продаже имущества </w:t>
      </w:r>
      <w:r>
        <w:rPr>
          <w:b/>
        </w:rPr>
        <w:t xml:space="preserve">ООО «Феникс» </w:t>
      </w:r>
      <w:r>
        <w:rPr/>
        <w:t xml:space="preserve">(ИНН 5607011429, КПП 560701001, ОГРН 1025600821377, адрес: </w:t>
      </w:r>
      <w:r>
        <w:rPr>
          <w:rFonts w:cs="Times New Roman CYR" w:ascii="Times New Roman CYR" w:hAnsi="Times New Roman CYR"/>
          <w:bCs/>
        </w:rPr>
        <w:t>462359, Оренбургская область, г. Новотроицк, пер. Студенческий, д. 9</w:t>
      </w:r>
      <w:r>
        <w:rPr/>
        <w:t>; должник признан банкротом Решением Арбитражного суда  Оренбургской области по делу № А47-9109/2010 от 02.08.2011 г).</w:t>
      </w:r>
      <w:r>
        <w:rPr>
          <w:b/>
        </w:rPr>
        <w:t xml:space="preserve"> Торги состоятся 05 июня 2012 г. в 13-00 (время московское) на электронной площадке ОАО «Российский аукционный дом» по адресу: </w:t>
      </w:r>
      <w:hyperlink r:id="rId2">
        <w:r>
          <w:rPr>
            <w:rStyle w:val="InternetLink"/>
            <w:b/>
          </w:rPr>
          <w:t>www.lot-online.ru</w:t>
        </w:r>
      </w:hyperlink>
      <w:r>
        <w:rPr>
          <w:b/>
        </w:rPr>
        <w:t xml:space="preserve">. </w:t>
      </w:r>
      <w:r>
        <w:rPr/>
        <w:t>На торги выставляется следующее имущество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ЛОТ № 1 - Недвижимое имущество, расположенное по адресу: Оренбургская область, г. Новотроицк, ул. Зеленая, дом № 12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стоимость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этажное, частично одноэтажное кирпичное здание административно-бытов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Е1Е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ирпичное здание гаража и маст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В16В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ирпичное здание душ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1В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этажное кирпичное здание котель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В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ухэтажное, частично одноэтажное кирпичное здание лаборатории и вентиляцион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из железобетонных плит здание печ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здание производственного корпуса, смешан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5В6В7В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6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ирпичное здание трансформаторной под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ирпичное здание склада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онгломератно-кирпичное здание электроцеха и К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В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00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начальная стоимость (по лоту № 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0300</w:t>
            </w:r>
          </w:p>
        </w:tc>
      </w:tr>
    </w:tbl>
    <w:p>
      <w:pPr>
        <w:pStyle w:val="Normal"/>
        <w:jc w:val="both"/>
        <w:rPr/>
      </w:pPr>
      <w:r>
        <w:rPr/>
        <w:t xml:space="preserve">* - </w:t>
      </w:r>
      <w:r>
        <w:rPr>
          <w:i/>
        </w:rPr>
        <w:t>объекты обременены договорами залога (ипотек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2 - Трехкомнатная квартира, расположенная на третьем этаже пятиэтажного дома. </w:t>
      </w:r>
      <w:r>
        <w:rPr/>
        <w:t xml:space="preserve">Площадь 93,7 кв. м., жилая площадь 47,8 кв. м. Адрес: Оренбургская область, г. Новотроицк, переулок 8-го Марта/ул. Пушкина, дом 6/39, кв. 41. </w:t>
      </w:r>
      <w:r>
        <w:rPr>
          <w:b/>
        </w:rPr>
        <w:t>Начальная стоимость лота № 2 составляет 1139400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анная квартира обременена договором залога (ипотека); в квартире прописаны и проживают физические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ЛОТ № 3 - </w:t>
      </w:r>
      <w:r>
        <w:rPr/>
        <w:t xml:space="preserve">Основные средства, товарно-материальные ценности: кондиционер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12; машина МНР 90-67-69; маятниковая пила; паркетно-строг. станок; паркетно-шлиф. станок; а/м ЗИЛ 431410 г/в 1993; копировальный аппарат </w:t>
      </w:r>
      <w:r>
        <w:rPr>
          <w:lang w:val="en-US"/>
        </w:rPr>
        <w:t>XEROX</w:t>
      </w:r>
      <w:r>
        <w:rPr/>
        <w:t xml:space="preserve"> 5915;</w:t>
      </w:r>
      <w:r>
        <w:rPr>
          <w:rFonts w:cs="Arial" w:ascii="Arial" w:hAnsi="Arial"/>
        </w:rPr>
        <w:t xml:space="preserve"> </w:t>
      </w:r>
      <w:r>
        <w:rPr/>
        <w:t xml:space="preserve">электромагнитный теплосчетчик; ветровка (2802 шт.). </w:t>
      </w:r>
      <w:r>
        <w:rPr>
          <w:b/>
        </w:rPr>
        <w:t>Начальная стоимость лота № 3 составляет 309480,30 рублей.</w:t>
      </w:r>
    </w:p>
    <w:p>
      <w:pPr>
        <w:pStyle w:val="Normal"/>
        <w:shd w:fill="FFFFFF" w:val="clear"/>
        <w:ind w:left="426" w:hanging="289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- ООО «Антикризисная управленческая компания», действует от имени конкурсного управляющего ООО «Феникс» на основании договора пор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уплаты НДС определяется действующим налоговым законодательством (п.4.1 ст.161 НК РФ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е ознакомление участников с состоянием имущества и его документами  осуществляется по адресу г. Оренбург, ул. Гая, 23а, с 10-00 до 17-00 (по местному времени)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оператору электронной торговой площадки и 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едения о наличии или об отсутствии заинтересованности заявителя по отношению к должнику, кредиторам, арбитражному управляю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(в  соответствии со ст. 110 ФЗ «О несостоятельности (банкротстве)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) документ об оплате задатка в размере 10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Последний день подач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ок 01 июня 2012 г. до 15-00 по московск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 состоится 05 июня 2012 г. после завершения</w:t>
      </w:r>
      <w:r>
        <w:rPr>
          <w:rFonts w:cs="Times New Roman" w:ascii="Times New Roman" w:hAnsi="Times New Roman"/>
          <w:sz w:val="24"/>
          <w:szCs w:val="24"/>
        </w:rPr>
        <w:t xml:space="preserve"> торгов на сайте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>. 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rPr/>
      </w:pPr>
      <w:r>
        <w:rPr/>
        <w:t xml:space="preserve">   </w:t>
      </w:r>
      <w:r>
        <w:rPr/>
        <w:t xml:space="preserve">Организатор торгов: ООО «Антикризисная управленческая компания», 460000, г. Оренбург, ул. Гая, 23а, </w:t>
      </w:r>
      <w:hyperlink r:id="rId4">
        <w:r>
          <w:rPr>
            <w:rStyle w:val="InternetLink"/>
          </w:rPr>
          <w:t>ayk-torgi@mail.ru</w:t>
        </w:r>
      </w:hyperlink>
      <w:r>
        <w:rPr/>
        <w:t xml:space="preserve">, тел. для справок: (3532) 78-40-26. Организатор торгов оставляет за собой право снять выставленные лоты с торгов. </w:t>
      </w:r>
    </w:p>
    <w:sectPr>
      <w:headerReference w:type="default" r:id="rId5"/>
      <w:type w:val="nextPage"/>
      <w:pgSz w:w="11906" w:h="16838"/>
      <w:pgMar w:left="1080" w:right="926" w:gutter="0" w:header="354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ayk-torgi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2:00Z</dcterms:created>
  <dc:creator>Иванов Георгий</dc:creator>
  <dc:description/>
  <dc:language>en-US</dc:language>
  <cp:lastModifiedBy>User</cp:lastModifiedBy>
  <cp:lastPrinted>2012-04-12T16:11:00Z</cp:lastPrinted>
  <dcterms:modified xsi:type="dcterms:W3CDTF">2012-04-16T07:51:00Z</dcterms:modified>
  <cp:revision>4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