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ени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г. Новотроицк, пер. </w:t>
            </w:r>
            <w:r>
              <w:rPr>
                <w:sz w:val="28"/>
                <w:szCs w:val="28"/>
                <w:lang w:val="en-US"/>
              </w:rPr>
              <w:t>Студенческий, д. 9, ОГРН 1025600821377, ИНН 5607011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 Вячеслав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10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 от 02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по адресу: Оренбургская область, г. Новотроицк, ул. Зеленая, дом №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хкомнатная квартира, расположенная на третьем этаже пятиэтажного дома. Площадь 93,7 кв. м., жил. площадь 47,8 кв. м. Адрес: Оренбургская обл. г. Новотроицк переулок 8-го Марта/ул. Пушкина, дом 6/39, кв. 4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сновные средства, товарно-материальные ценности: кондиционер National Window 12; машина МНР 90-67-69; маятниковая пила; паркетно-строг. станок; паркетно-шлиф. станок; а/м ЗИЛ 431410 г/в 1993; копировальный аппарат XEROX 5915; электромагнитный теплосчетчик; ветровка (2802 шт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2 г. и заканчивается 01.06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электронной форме оператору электронной торговой площадки и 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для юр. лица), выписку из ЕГРИП (для индивид. предпринимателя), копии документов, удостоверяющих личность (для физ. лица), копию решения об одобрении или о совершении крупной сделки;  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дентификационный номер налогоплательщика;  г) сведения о наличии или об отсутствии заинтересованности заявителя по отношению к должнику, кредиторам, арбитражному управляющему (в  соответствии со ст. 110 ФЗ «О несостоятельности (банкротстве)»);           д) документ об оплате задатка в размере 10% от начальной стоимости лота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. Последний день подачи заявок 01 июня 2012 г. до 15-00 по московскому времен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3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94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лата задатка в размере 10% от начальной стоимости лота по следующим реквизитам: ООО «Антикризисная управленческая компания», ИНН 5610114142, КПП 561001001, Р/сч 40702810100005083481 в АКБ «Форштадт» (ЗАО) г. Оренбург, к/сч 30101810700000000860, БИК 045354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3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09 48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5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6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474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цене реализуемого имущества участниками аукциона заявляются открыто в ходе проведения торгов. Шаг аукциона установлен в размере 5% от начальной стоимости лота. 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5 июня 2012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ООО «Антикризисная управленческая компания», ИНН 5610114142, КПП 561001001, Р/сч 40702810100005083481 в АКБ «Форштадт» (ЗАО) г. Оренбург, к/сч 30101810700000000860, БИК 0453548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+735327838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2-04-19T08:44:00Z</dcterms:modified>
  <cp:revision>11</cp:revision>
  <dc:subject/>
  <dc:title>3</dc:title>
</cp:coreProperties>
</file>