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онкурсный  управляющий  ООО «Феникс» Горбунов В. А., действующий  на  основании  решения Арбитражного суда Оренбургской  области от 02.08.2011 г. по делу № А47-9109/2010, 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>2) Земельные участки, занимаемые объектами недвижимости, не являются предметом настоящего договора. Покупатель приобретает право пользования земельными участками в соответствии с действующим законодательством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3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мущество, указанное в приложении к настоящему договору, Продавец   продал,  а 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</w:t>
      </w:r>
      <w:r>
        <w:rPr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sz w:val="24"/>
          <w:szCs w:val="24"/>
        </w:rPr>
        <w:t xml:space="preserve"> по следующим реквизитам: </w:t>
      </w:r>
      <w:r>
        <w:rPr>
          <w:sz w:val="24"/>
          <w:szCs w:val="24"/>
          <w:lang w:val="en-US" w:eastAsia="en-US"/>
        </w:rPr>
        <w:t>Общество с ограниченной ответственностью «Антикризисная управленческая компания»</w:t>
      </w:r>
      <w:r>
        <w:rPr>
          <w:sz w:val="24"/>
          <w:szCs w:val="24"/>
        </w:rPr>
        <w:t xml:space="preserve">, ИНН 5610114142, КПП 561001001, р/с 40702810100005083481 в АКБ «Форштадт» (ЗАО) г. Оренбург, к/с 30101810700000000860, БИК 045354860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7) Покупатель до заключения настоящего договора ознакомился с санитарно-техническим состоянием имущества, указанное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11) Подписи сторон: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  <w:lang w:val="en-US" w:eastAsia="en-US"/>
        </w:rPr>
        <w:t xml:space="preserve">Общество с ограниченной ответственностью «Феникс»,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462359, Оренбургская область, г. Новотроицк, пер. Студенческий, д. 9, </w:t>
      </w:r>
      <w:r>
        <w:rPr>
          <w:sz w:val="24"/>
          <w:szCs w:val="24"/>
          <w:u w:val="single"/>
        </w:rPr>
        <w:t>ИНН 5607011429, КПП 560701001.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2:00Z</dcterms:created>
  <dc:creator>Customer</dc:creator>
  <dc:description/>
  <dc:language>en-US</dc:language>
  <cp:lastModifiedBy>User</cp:lastModifiedBy>
  <cp:lastPrinted>2012-01-19T13:48:00Z</cp:lastPrinted>
  <dcterms:modified xsi:type="dcterms:W3CDTF">2012-01-20T08:22:00Z</dcterms:modified>
  <cp:revision>2</cp:revision>
  <dc:subject/>
  <dc:title>ДОГОВОР</dc:title>
</cp:coreProperties>
</file>