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пания Вико", </w:t>
            </w:r>
          </w:p>
          <w:p>
            <w:pPr>
              <w:pStyle w:val="Normal"/>
              <w:ind w:firstLine="290"/>
              <w:jc w:val="both"/>
              <w:rPr/>
            </w:pPr>
            <w:r>
              <w:rPr>
                <w:sz w:val="28"/>
                <w:szCs w:val="28"/>
              </w:rPr>
              <w:t>183038 г.Мурманск,ул.Софьи Перовской,д.17,офис 226, ОГРН 1035100181610, ИНН 5190118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Волков Павел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6315/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27.04.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Здание административно  бытового комплекса площадью 1898,6 кв.м.,                   Здание трансформаторной подстанции площадью 49,6 кв.м.,                   Сооружение  подъездной  железнодорожный путь протяженностью 427,2 п.м.  Начальная цена продажи  17 302 800 руб.  Начальная цена продажи снижается на 20 000 рублей каждые пять рабочих дней с момента публикации сообщения. Минимальная цена (цена отсечения)  16 642 800 руб.   Сумма задатка составляет 10% от действующей на момент пода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Часть здания кондитерского цеха с пристройкой площадью 1197,2 кв.м.  Пристройка к кондитерскому цеху площадью 38,5 кв.м.  Начальная цена продажи  5 552 100 руб.  Начальная цена продажи снижается на 20 000 рублей каждые пять рабочих дней с момента публикации сообщения. Минимальная цена (цена отсечения)  4 892 100 руб.   Сумма задатка составляет 10% от действующей на момент подачи заявки цены.  Зарегистрированные обременения: аренд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Часть здания гараж на 5 автомашин площадью 219 кв.м.  Начальная цена продажи  2 538 300 руб.  Начальная цена продажи снижается на 5 000 рублей каждые пять рабочих дней с момента публикации сообщения. Минимальная цена (цена отсечения)  2 373 300 руб.   Сумма задатка составляет 10% от действующей на момент подачи заявки цены.  Зарегистрированные обременения: аренд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Часть здания цеха безалкогольных напитков с пристройкой площадью 1084,8 кв.м.  Начальная цена продажи  5 692 800 руб.  Начальная цена продажи снижается на 20 000 рублей каждые пять рабочих дней с момента публикации сообщения. Минимальная цена (цена отсечения)  5 032 800 руб.   Сумма задатка составляет 10% от действующей на момент подачи заявки цены.  Зарегистрированные обременения: аренд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5.2012 г. и заканчивается 09.01.201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8. Для участия в торгах претендентам необходимо представить организатору торгов следующие документы.    Для юридических лиц:  - заявку на участие в торгах в 2 экз. (с указанием сведений о наличии или об отсутствии заинтересованности заявителя по отношению к должнику, кредиторам, конкурсному управляющему);  - опись предоставленных документов;  - предложение о цене продаваемого имущества, запечатанное в конверт;  - выписку из Единого государственного реестра юридических лиц, полученную не ранее чем      за 14 календарных дней до подачи заявки;  - платежное поручение с отметкой банка об исполнении, подтверждающее внесение задатка;    Для индивидуальных предпринимателей:  - заявку на участие в торгах в 2 экз. (с указанием сведений о наличии или об отсутствии заинтересованности заявителя по отношению к должнику, кредиторам, конкурсному управляющему);  - опись предоставленных документов;  - предложение о цене продаваемого имущества, запечатанное в конверт;  - выписку из Единого государственного реестра индивидуальных предпринимателей, полученную не ранее чем за 14 календарных дней до подачи заявки;  - платежное поручение с отметкой банка об исполнении, подтверждающее внесение задатка;    Для физических лиц:  - заявку на участие в торгах в 2 экз. (с указанием сведений о наличии или об отсутствии заинтересованности заявителя по отношению к должнику, кредиторам, конкурсному управляющему);  - опись предоставленных документов;  - копию паспорта;  - предложение о цене продаваемого имущества;  - платежное поручение с отметкой банка об исполнении, подтверждающее внесение задатка;    9. Заявки, с приложением указанных выше документов принимаются в течение не менее двадцати пять дней с момента публикации сообщения о проведении торгов в официальном печатном органе  газете «Коммерсантъ» по адресу: 183071, г. Мурманск,  ул. Старостина, д.19, в рабочие дни с 10.00 час. до 14.00 час., тел. для справок: (8- 8152) 27-73-94, 27-72-36.    10. Заявка на участие в торгах подлежит регист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лиц, выразивших намерение участвовать в торгах, составляет 10 % от начальной стоимости имущества (лота) и оплачивается путем перечисления денежных средств на расчетный счет Должника в течение срока подачи документов с момента публикации сообщения о проведении торгов в официальном печатном органе  газете «Коммерсантъ». Задаток возвращается (претендентам, участникам торгов) в течение пяти рабочих дней с момента подведения итогов торгов:  - в случае отказа претенденту в участии в торгах;  - лицам, которые участвовали в торгах, но не выиграли их;  - в случае признания торгов несостоявшимися;  - в случае отмены торгов.    Задаток не возвращается в случаях:  -  отказа или уклонения победителя торгов от подписания протокола об итогах торгов;  - отказа или уклонения победителя торгов от подписания договора купли-продажи имущества;  - неоплаты победителем торгов цены имущества в установленный договором купли-продажи срок;     Задаток, внесенный победителем торгов, не возвращается и засчитывается в счет оплаты приобретаемого имущества.     В случае отказа в приеме заявки по основаниям, установленным настоящим Положением, задаток подлежит возврату не позднее 5 (пяти) рабочих дней с даты принятия решения об отказе в приняти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етного счета для внесения задатка:  Наименование получателя  ООО «Компания ВИКО»  ИНН/КПП 5190118053/519001001  Расчетный счет № 40702810733000000123  в Мурманском РФ ОАО «Россельхозбанк» г. Мурманск  Корр. счет № 30101810000000000782  БИК 0447057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7 30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55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53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 69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5.2012 - 09.01.2013, 17 302 800.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05.2012 - 09.01.2013, 5 552 100.00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05.2012 - 09.01.2013, 2 538 300.00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05.2012 - 09.01.2013, 5 692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платежное поручение с отметкой банка об исполнении, подтверждающее внесение задатка, установленного для соответствующе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информацией о предмете торгов, порядком и условиями проведения торгов, можно ознакомиться по адресу: 183071, г. Мурманск, ул. Старостина, д.19,  с 10.00 час. до 14.00 час. ежедневно (кроме выходных), тел. (8-8152) 27-72-36, 27-73-94.      Заявки на участие в торгах и предложения о цене имущества подаются претендентами на сайте https://lot-online.ru.  09 января 2013 года в 14-00 час.по адресу:183071 г.Мурманск,ул.Старостина д.19 подводятся результаты проведения открытых торгов путё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ервым представил в установленный срок заявку,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знание участника победителем торгов оформляется протоколом.     Договор купли-продажи с победителем торгов подписывается в течение 10 дней со дня подведения итогов торгов. Денежные средства за проданное имущество должны поступить на вышеуказанный расчетный счет ООО «Компания ВИКО»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атежное поручение с отметкой банка об исполнении, подтверждающее внесение претендентом суммы задатка, в счет обеспечения оплаты приобретаемого на торгах имущества, на счет ООО «Компания ВИКО» № 40702810733000000123 в Мурманском  РФ ОАО «Россельхозбанк» г. Мурманск, кор. счет № 30101810000000000782, БИК 044705782, ИНН/КПП 5190118053/519001001;  - выписку из ЕГРЮЛ, полученную не ранее чем за 14 календарных дней до подачи заявки (для юридического лица);       Договор купли-продажи с победителем торгов подписывается в течение 10 дней со дня подведения итогов торгов. Денежные средства за проданное имущество должны поступить на вышеуказанный расчетный счет ООО «Компания ВИКО»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Компания Вико" (ИНН 5190118053, КПП 519001001, адрес: 183071 г.Мурманск,ул.Старостина,д.19,офис, тел. 89217253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apl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5.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20:00Z</dcterms:created>
  <dc:creator>Просвирницына Рина</dc:creator>
  <dc:description/>
  <cp:keywords/>
  <dc:language>en-US</dc:language>
  <cp:lastModifiedBy>Admin</cp:lastModifiedBy>
  <cp:lastPrinted>2010-11-10T17:05:00Z</cp:lastPrinted>
  <dcterms:modified xsi:type="dcterms:W3CDTF">2012-04-24T09:20:00Z</dcterms:modified>
  <cp:revision>2</cp:revision>
  <dc:subject/>
  <dc:title>3</dc:title>
</cp:coreProperties>
</file>