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ниверс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2 г. Владивосток, ул. Фадеева, дом 30 б, ОГРН 1062536046286, ИНН 2536174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белкин Алексей 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ерческое партнерство "Уральская саморегулируемая организация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32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5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объект незавершенного строительства (торгово-выставочный комплекс), назначение: нежилое, Площадь застройки 5143,5 кв. метров, Степень готовности 4 %, инв.№ 05:414:001:010475270, лит. 1, адрес объекта: Приморский край, г. Находка, Проспект Мира, 49, в 30 метрах к северо-западу от зда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2 г. и заканчивается 31.05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участники представляют следующие документы: Юридические лица  выписка из ЕГРЮЛ. Индивидуальные предприниматели: выписка из ЕГРИП. Физические лица  копия документа, удостоверяющего личность. Иностранные лица: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Также к заявке прилагается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% начальной цены отдельного объекта недвижимости (лота). Задаток перечисляется не позднее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ниверсал», ИНН 2536174482, КПП 253601001, банк получателя ОАО  «Дальневосточный банк», г. Владивосток, р/счет: 4070281000040000462, корр./счет: 30101810900000000705, БИК: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. Результаты торгов оформляются протоколом на ЭТП в 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юня 2012 года в день проведения торгов. Место подведения результатов торгов г. Владивосток, ул. Калинина, дом 204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надцати дней с даты проведения аукциона заключает с победителем торгов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обязан уплатить цену продажи имущества, определенную на торгах не позднее 30 дней с даты подведения итогов торгов, по следующим реквизитам: ООО «Универсал», ИНН 2536174482, КПП 253601001, банк получателя ОАО  «Дальневосточный банк», г. Владивосток, р/счет: 4070281000040000462, корр./счет: 30101810900000000705, БИК: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юридическая консалтинговая компания "Прометей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1105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91 г. Владивосток, ул. Светланская дом 9, тел. 890255714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s.vasil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4-20T05:19:00Z</dcterms:modified>
  <cp:revision>10</cp:revision>
  <dc:subject/>
  <dc:title>3</dc:title>
</cp:coreProperties>
</file>