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нансово-строительная компания «Мыс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0028, г. Хабаровск, ул. Тургенева, 96, корп.2, ОГРН 1022701127635, ИНН 272292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ен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«Содейств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баровского края, дело о банкротстве А73-1469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баровского края решение от 2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вартира № 2, назначение: жилое, общая площадь 60,3кв.м., этаж 1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Квартира № 3, назначение: жилое, общая площадь 78,1кв.м., этаж 1.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Квартира № 4, назначение: жилое, общая площадь 53,9кв.м., этаж 1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Квартира № 6, назначение: жилое, общая площадь 59,5кв.м., этаж 2.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Квартира № 7, назначение: жилое, общая площадь 79,4кв.м., этаж 2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Квартира № 8, назначение: жилое, общая площадь 53,3кв.м., этаж 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2 г. и заканчивается 31.05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ставившие документы в соответствии с перечнем, объявленным в настоящем  сообщении, обеспечившие поступление на счет организатора торгов,  суммы задатка в установленный срок, допущенные аукционной комиссией к участию в торгах. Юридические лица представляют: нотариально заверенные копии: учредительных документов; выписка из ЕГРЮЛ с датой выдачи не позднее 30 дней до дня подачи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Физические лица представляют: нотариально заверенные копии: выписка из ЕГРИП с датой выдачи не позднее 30 дней до дня подачи заявки (в случае если физическое лицо  является индивидуальным предпринимателем); документ, удостоверяющий личность  представителя, подающего заявку и участвующего в торгах; и оригиналы: платежного документа, подтверждающего внесение задатка, с отметкой банка об исполнении; доверенности, подтверждающей права уполномоченного представителя на подачу заявки на участие в торгах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% от начальной цены  имущества  вносится на расчетный счет Организатора торгов (ООО «Миссия»), на основании заключенного  договора о задатке,  в срок  не позднее  даты окончания приёма заявок.( р/с № 40702810003010101058  Отделение  № 8636  Сбербанка России г. Благовещенск  ИНН 2801070660, КПП 280101001, БИК 041012603, к/с № 301018102000000006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3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5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9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80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40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550.00 руб.</w:t>
            </w:r>
          </w:p>
          <w:p>
            <w:pPr>
              <w:pStyle w:val="Normal"/>
              <w:ind w:firstLine="29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ьшую цену и подписавший протокол об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о результатах торгов подписывается между организатором торгов и победителем в течение 3(трех) рабочих дней после даты окончания аукциона, по адресу: 675000, Амурская область г. Благовещенск, ул. Горького, 136, офис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и победитель торгов через 5 (пять) рабочих дней, с даты подписания итогового протокола результатов торгов подписывают договор купли продажи имущества с условием получения денежных средств за проданное имущество не позднее, чем через 30 (тридцать) календарных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а: ООО "ФСК "МЫС" Дальневосточный банк ОАО «Сбербанк России» г.Хабаровск , р/с 40702810370000009966 , БИК 040813608, К/сч. 30101810600000000608, ИНН 2722928271,КПП 272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иссия" (ИНН 2801070660, КПП 280101001, адрес: 675000,Амурская область, г.Благовещенск,ул.Горького д. 136 офис 1, тел. 8(4162) 49 17 00, факс: 8(4162) 49 17 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86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4-19T06:48:00Z</dcterms:modified>
  <cp:revision>2</cp:revision>
  <dc:subject/>
  <dc:title>3</dc:title>
</cp:coreProperties>
</file>