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фирма "Аллагув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Башкортостан, г.Уфа, ул.Фурманова,5, ОГРН 1050201546009, ИНН 0242006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андр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Евросибирская саморегулируемая организация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86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ора 1972г. Земельный участок в аренде. Местонахождение указанного имущества: Республика Башкортостан,  Бураевский район, с.Вострецово, ул.Элеваторная, 46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Лот 2: .  Гараж 1969г.; Склад 1970г.; Зерносклад  №3 1968г.; Зерносклад №7 1952г.; Зерносклад №4,11 1967г.; Зерносклад №8 1964г.; Зерносклад №10 1966г.; Автовесы 1964г.; Автовесы 1983г.; Автоподъемник 1969г. 2 шт.; Нория НЦ-100  6 шт.; Автоподъемник 1967г.; Зерносушилка 1968г.; Зерносушилка 1973г.; Автоподъемник 1974г.; Автоподъемник 1972г. 2 шт.; Автоподъемник 1975г.-2 шт.; Зерносушилка 1964г.; Сепаратор 1962г.; Зерносклад №5,18 -1970г.; Зерносклад №1,2 -1974г.; Резервуар для ГСМ -2008г.;Автомашина ЗИЛ-130 (пожарная); ж/дом №1,2  одноэтажный  (разрушен, права собственности отсутствуют); бункера для отгрузки продукции на баржу; Башня для приема зерна; Здание ТП; Здание ТП; Металлолом 5,5 тн.; Земельный участок в аренде. Местонахождение указанного имущества: Республика Башкортостан,  Бураевский район, с.Вострецово, ул.Элеваторная, 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Лот 3: Пожарное депо 1969г.; Автогараж 1975г.; Автогараж 1997г.; Трансформ. подстан. 1965г.; Столярный цех 1987г.; Зерносклад №13 1958г.; Зерносклад №14 1969г.; Надземная галерея 1977г. 2 шт.; Зерносклад №10 1956г.; Зерносклад №12 1966г.; Склад с33 1967г.; Склад запчастей 1988г.; Электроцех 1988г.; Зерносушилка ДСП-32 1984г. и 1976г.; Зерносклад №11 1965г.; Зерносклад №5 1966г.; Надземная галерея 1977г.; Зерносклад №3,4 1965г.; Зерносклад №2 1941г.; Зерносклад №1 1967г.; Зерносклад №9 1965г.; Надзем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галерея 1977г.; Зерносклад №7 1966г.; Зерносклад №8 1967г.; Трансформ. подстанция 1965г.; Зерносклад №6 1965г.; Наземная галерея 1977г.; Механическая мастерская 1987г.; Овощехранилище 1994г.; Ангар 1997г.; Мельница 1977г.; Склад 1977г.; Дробильная установка 2003г.; Мех.амбар 1997г.; Склад электрозапчастей 1998г.; Электротельфер; Сварочный аппарат 2 шт.; Транспортер СТ-50 2 шт.; Автоподъемник ГУАР 30 1987г.,1978г., 1990г., 1977г.,  1990г.; Нория НЦ 100/30; Автоподъемник АБС 50; Автоподъемник У15УРАГ 2 шт.; Автоподъемник  УРАГ-1; Комплект устройства весоизмерительного JU-M50Т 03; Видеосистема наблюдения (в комплекте 5 позиций) ;Зернозагрузчик ЗС-20 М (И); Зернозагрузчик ЗС-20 2 шт.; Насосная станция У15-УРАГ 2 шт.; Погрузчик Р6-КШП-6 3ед.; Бензокоса KZ BC3500DWN; Весы промышленные ж/дорожные до 150 т ; Насосная станция У15-30УРАГ 2 шт.; Котел Ишма 80 ES 2556; Прочее оборудование и мебель 21 ед.; Транспортеры ленточные различные 48 шт.; Нория 18 шт.; Трансформатор ТМ-630, ТМ-560, Трансформатор ТМ-400, ТМ-320; Зерноочистительная машина Petkus К527, БЦС-100, БИС-500, БИС-100; Триерный блок Petkus К233-А 3 шт.; Пробоотборник автомобильный А1-УП2-А; Весы промышленные автомобильные JU-МО 50Т 0312 ART; Вентилятор  различные 18 шт.; Передвижной транспортер ЛТ-8, ЛТ-10.; Автомобиль ГАЗ-322132 2006г.; Экскаватор ЭО-2621 В-2 1990г.; Автомобиль ГАЗ353-АЦ30 (53-12) 1987г.; Бульдозер ДЗ-162-1 на базе ДТ-75 МЛ-РС2 1995г.; Трактор Т-40М 1984г.; Автомобиль ЗИЛММ3555 ГР С/СВАЛ 1968г.; Автомобиль ЗИЛ-131 1987г.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очистительный цех 1984г.; Подземная галерея 1981г.; Подземная галерея 1981г.; Подземная галерея 1981г.; Зерносушилка СОБ-32 1966г.; Подземная галерея 1981г.; Подземная галерея 1981г.; Надземная галерея 1977г.; Контора-лаборатория 1966г.; Здание магазина 1997г.; Пристрой к конторе 1998г.; Автомашина ГАЗ-53 (пожарная); Прицеп ГКБ 8350; различные товары 39 позиций; Здание весовой 1965г.; Здание лаборатории 1960г.; Артезиан. скважина-2008 г.; Асфальт. площадка-2008г. 4 шт.; Внутр. ГРП зерноскладов 2008г.; Ворота откатные 2008г.; Коммерч. узел учета расхода газа 2008г.; Ограждение из ж/б панелей 2008г.; Отпускная точка 74, 86, 87 2 шт. 2008г.; Пожарная сигнализация 2008г. 7 компл.; Приемное устройство Г7, Г, Г8, Г9 2008г.; Рекламный щит 2008г.; Реконструированная отгрузочная точка 2008г.; Сепаратор САД-30-2008г.; Колючая проволока 150 и 850 п/м 2008г.; Компрессор 2008г.; Молоток отбойный 2008г.; А/машина ЗИЛ-131 автомастерская 2008г.</w:t>
            </w:r>
            <w:r>
              <w:rPr>
                <w:bCs/>
                <w:sz w:val="28"/>
                <w:szCs w:val="28"/>
              </w:rPr>
              <w:t xml:space="preserve">  Все имущество находится на Земельном участ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1 681.00 кв. м (земля в собственности) кад.№ 02:44:270101:129.</w:t>
            </w:r>
            <w:r>
              <w:rPr>
                <w:sz w:val="28"/>
                <w:szCs w:val="28"/>
              </w:rPr>
              <w:t>. Местонахождение указанного имущества: Республика Башкортостан, Стерлитамакский район, п.Васильевка, ул.Элеваторная, 6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3.04.2012 г. и заканчивается 29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, оплатить задаток и подать заявку в электронной форме на торговой пло-щадке в сети Интернет на сайте http://lot-online.ru. Порядок регистрации на электронной площадке, представления заявок на участие в торгах с предложениями о цене, определения победителя торгов, подведения результатов торгов и признания торгов несостоявшимися определяются «Порядком проведения открытых торгов в электронной форме при продаже имущества должников в ходе процедур, применяемых в деле о банкротстве», утвержденным Приказом Минэкономразвития РФ № 54 от 15.02.2010 г.        К участию в торгах допускаются юр. и физ. лица, своевременно подавшие заявку и другие необходимые док-ты: обязательство участника открытых торгов соблюдать требования, указанные в сообщении о проведении открытых торгов; выписка (с датой представ-ления не позднее 10 дней со дня выдачи) из ЕГРЮЛ или засвидетельствованная в нотариальном порядке копия для юр. лиц; выписка (с датой представления не позднее 10 дней со дня выдачи)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-кой;  номер контактного телефона; адрес электронной почты; сведения о наличии или об отсутствии заинтересованности заявителя по отношению к должнику, кредиторам, конк. управляющему и о характере этой заинтересованности, сведения об участии в капитале зая-вителя конк.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317 3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20 % от начальной цены продажи имущества по каждому лоту.          Задаток перечисляется после подписания договора о задатке и не позднее последнего дня приёма заявок         Задаток считается внесённым с момента его зачисления на расчётный счёт должника. Документом, подтверждающим поступ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 на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пецсчёт ООО «Агрофирма «Аллагуват»  по следующим реквизитам: Башкирский РФ ОАО «Россельхозбанк» г.Уфа, счёт 40702810362000000942, БИК 048073934, к/с 30101810200000000934 в ГРКЦ НБ Рес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шкортостан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 586 9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829 349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 31.05.2012 г. в 12.00 часов.(время московское). Место проведения торгов: электронная площадка ОАО «Российский аукционный дом», размещённая в сети Интернет по адресу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и дн.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. спецсчёт ООО «Агрофирма «Аллагуват»  по следующим реквизитам: Башкирский РФ ОАО «Россельхозбанк» г.Уфа, счёт 40702810362000000942, БИК 048073934, к/с 30101810200000000934 в ГРКЦ НБ Респ. Башкортостан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Агентство по урегулированию задолженности» (ИНН 0278176984, КПП 027801001, адрес: , тел. 891734047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4-19T05:57:00Z</dcterms:modified>
  <cp:revision>2</cp:revision>
  <dc:subject/>
  <dc:title>3</dc:title>
</cp:coreProperties>
</file>