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мирнов Леонид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 304352821200308, ИНН 352804931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на Юлия Алексе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ерческое партнерство "Саморегулируемая организация арбитражных управляющих "Объединение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304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31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долевая собственность, доля в праве 1/3, общая площадь: 236,6 кв.м., назначение  нежилое помещение, этаж 1, адрес: г. Череповец, ул. Октябрьский пр-т, д. 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12 г. и заканчивается 08.06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в письменной форме на русском языке и должна содержать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продавцу, его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. Заявка на участие в торгах должна соответствовать требованиям, установленным в соответствии с Федеральным законом от 26.10.2002 г. № 127  ФЗ «О несостоятельности», с Приказом Минэкономразвития России от 15.02.2010 № 54 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заключить договор о задатке и внести задаток в размере 10% от начальной цены лота, т.е. 222 700,00 руб. Датой внесения задатка считается время поступления денежных средств на расчет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 следующим реквизитам: получатель  ЗАО ИАЦ «Троя», ИНН/КПП: 3525212762/352501001, р/с: 40702810150010000122, банк: Вологодский региональный филиал ОАО «Россельхозбанк» г. Вологда, к/с: 30101810700000000747, БИК: 0419097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1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ую наивысшую цену за предмет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организатора торгов победителем торгов не позднее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ИП Смирнов Леонид Викторович, ИНН: 352804931780, р/с: 40802810200000000133, банк: ОАО КБ «Северный кредит», к/с: 30101810500000000769, БИК: 04190976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О Инвестиционно-Аналитический центр Троя (ИНН 3525212762, КПП 352501001, адрес: 160035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зленская, д. 15, офис 201, тел. 8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@bcv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ладелец</cp:lastModifiedBy>
  <cp:lastPrinted>2010-11-10T17:05:00Z</cp:lastPrinted>
  <dcterms:modified xsi:type="dcterms:W3CDTF">2012-04-23T05:10:00Z</dcterms:modified>
  <cp:revision>11</cp:revision>
  <dc:subject/>
  <dc:title>3</dc:title>
</cp:coreProperties>
</file>