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ГОВОР О ЗАДАТКЕ №___ 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Уфа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 xml:space="preserve">     </w:t>
      </w:r>
      <w:r>
        <w:rPr>
          <w:b/>
          <w:color w:val="000000"/>
          <w:spacing w:val="13"/>
          <w:sz w:val="24"/>
          <w:szCs w:val="24"/>
        </w:rPr>
        <w:t>Общество с ограниченной ответственностью «Агентство по урегулированию задолженности»</w:t>
      </w:r>
      <w:r>
        <w:rPr>
          <w:color w:val="000000"/>
          <w:spacing w:val="13"/>
          <w:sz w:val="24"/>
          <w:szCs w:val="24"/>
        </w:rPr>
        <w:t xml:space="preserve">, </w:t>
      </w:r>
      <w:r>
        <w:rPr>
          <w:sz w:val="24"/>
          <w:szCs w:val="24"/>
        </w:rPr>
        <w:t>ИНН 0278176984, ОГРН 1110280011335</w:t>
      </w:r>
      <w:r>
        <w:rPr>
          <w:color w:val="000000"/>
          <w:spacing w:val="13"/>
          <w:sz w:val="24"/>
          <w:szCs w:val="24"/>
        </w:rPr>
        <w:t xml:space="preserve">, именуемое в дальнейшем </w:t>
      </w:r>
      <w:r>
        <w:rPr>
          <w:b/>
          <w:color w:val="000000"/>
          <w:spacing w:val="13"/>
          <w:sz w:val="24"/>
          <w:szCs w:val="24"/>
        </w:rPr>
        <w:t>«Организатор торгов»</w:t>
      </w:r>
      <w:r>
        <w:rPr>
          <w:color w:val="000000"/>
          <w:spacing w:val="13"/>
          <w:sz w:val="24"/>
          <w:szCs w:val="24"/>
        </w:rPr>
        <w:t>,</w:t>
      </w:r>
      <w:r>
        <w:rPr>
          <w:color w:val="000000"/>
          <w:spacing w:val="5"/>
          <w:sz w:val="24"/>
          <w:szCs w:val="24"/>
        </w:rPr>
        <w:t xml:space="preserve"> в лице </w:t>
      </w:r>
      <w:r>
        <w:rPr>
          <w:b/>
          <w:color w:val="000000"/>
          <w:spacing w:val="5"/>
          <w:sz w:val="24"/>
          <w:szCs w:val="24"/>
        </w:rPr>
        <w:t>директора Фролова Александра Алексеевича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действующего на основании </w:t>
      </w:r>
      <w:r>
        <w:rPr>
          <w:spacing w:val="5"/>
          <w:sz w:val="24"/>
          <w:szCs w:val="24"/>
          <w:lang w:val="en-US" w:eastAsia="en-US"/>
        </w:rPr>
        <w:t>Устава и Договора № 2 от 01 февраля 2012г.</w:t>
      </w:r>
      <w:r>
        <w:rPr>
          <w:color w:val="000000"/>
          <w:spacing w:val="-1"/>
          <w:sz w:val="24"/>
          <w:szCs w:val="24"/>
        </w:rPr>
        <w:t xml:space="preserve"> с одной стороны,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</w:t>
      </w:r>
      <w:r>
        <w:rPr>
          <w:b/>
          <w:color w:val="000000"/>
          <w:spacing w:val="1"/>
          <w:sz w:val="24"/>
          <w:szCs w:val="24"/>
        </w:rPr>
        <w:t xml:space="preserve">________________________________________ </w:t>
      </w:r>
      <w:r>
        <w:rPr>
          <w:color w:val="000000"/>
          <w:spacing w:val="1"/>
          <w:sz w:val="24"/>
          <w:szCs w:val="24"/>
        </w:rPr>
        <w:t xml:space="preserve">ИНН ____________, ОГРН ___________________, именуемое далее </w:t>
      </w:r>
      <w:r>
        <w:rPr>
          <w:b/>
          <w:color w:val="000000"/>
          <w:spacing w:val="1"/>
          <w:sz w:val="24"/>
          <w:szCs w:val="24"/>
        </w:rPr>
        <w:t>"Претендент"</w:t>
      </w:r>
      <w:r>
        <w:rPr>
          <w:color w:val="000000"/>
          <w:spacing w:val="1"/>
          <w:sz w:val="24"/>
          <w:szCs w:val="24"/>
        </w:rPr>
        <w:t xml:space="preserve"> в лице _____________________________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его на основании Уста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</w:t>
      </w:r>
      <w:r>
        <w:rPr>
          <w:b/>
          <w:bCs/>
          <w:sz w:val="24"/>
          <w:szCs w:val="24"/>
          <w:lang w:val="en-US" w:eastAsia="en-US"/>
        </w:rPr>
        <w:t>Общества с ограниченной ответственностью «Агрофирма «Аллагуват»</w:t>
      </w:r>
      <w:r>
        <w:rPr>
          <w:bCs/>
          <w:sz w:val="24"/>
          <w:szCs w:val="24"/>
        </w:rPr>
        <w:t xml:space="preserve"> (ИНН 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>0242006636</w:t>
      </w:r>
      <w:r>
        <w:rPr>
          <w:bCs/>
          <w:sz w:val="24"/>
          <w:szCs w:val="24"/>
        </w:rPr>
        <w:t xml:space="preserve">, </w:t>
      </w:r>
      <w:r>
        <w:rPr>
          <w:color w:val="333333"/>
          <w:sz w:val="24"/>
          <w:szCs w:val="24"/>
        </w:rPr>
        <w:t>КПП 027301001</w:t>
      </w:r>
      <w:r>
        <w:rPr>
          <w:color w:val="333333"/>
        </w:rPr>
        <w:t xml:space="preserve">, </w:t>
      </w:r>
      <w:r>
        <w:rPr>
          <w:bCs/>
          <w:sz w:val="24"/>
          <w:szCs w:val="24"/>
        </w:rPr>
        <w:t xml:space="preserve">ОГРН 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>1050201546009)</w:t>
      </w:r>
      <w:r>
        <w:rPr>
          <w:color w:val="000000"/>
          <w:spacing w:val="3"/>
          <w:sz w:val="24"/>
          <w:szCs w:val="24"/>
        </w:rPr>
        <w:t xml:space="preserve">  в  соответствии  с информационным </w:t>
      </w:r>
      <w:r>
        <w:rPr>
          <w:color w:val="000000"/>
          <w:sz w:val="24"/>
          <w:szCs w:val="24"/>
        </w:rPr>
        <w:t>сообщением № 16030055682, опубликованного в газете «Коммерсант» № 41  от «07» марта  2012 г и в Едином федеральном реестре сведений о банкротств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 w:before="0" w:after="240"/>
        <w:rPr>
          <w:b/>
          <w:b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Лот №3</w:t>
      </w:r>
      <w:r>
        <w:rPr>
          <w:b/>
          <w:color w:val="333333"/>
          <w:sz w:val="18"/>
          <w:szCs w:val="18"/>
        </w:rPr>
        <w:t xml:space="preserve">. </w:t>
      </w:r>
    </w:p>
    <w:p>
      <w:pPr>
        <w:pStyle w:val="Normal"/>
        <w:spacing w:lineRule="auto" w:line="312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             </w:t>
      </w:r>
      <w:r>
        <w:rPr>
          <w:b/>
          <w:color w:val="333333"/>
          <w:sz w:val="18"/>
          <w:szCs w:val="18"/>
        </w:rPr>
        <w:t xml:space="preserve">- Пожарное депо 1969 г.; Автогараж 1975 г.; Автогараж 1997 г.; Трансформ. подстан. 1965 г.; Столярный цех 1987 г.; Зерносклад №13 1958 г.; Зерносклад №14 1969 г.; Надземная галерея 1977г. 2 шт.; Зерносклад №10 1956 г.; Зерносклад №12 1966 г.; Склад с33 1967 г.; Склад запчастей 1988 г.; Электроцех 1988 г.; Зерносушилка ДСП-32 1984 г. и 1976 г.; Зерносклад №11 1965 г.; Зерносклад №5 1966 г.; Надземная галерея 1977 г.; Зерносклад №3,4 1965 г.; Зерносклад №2 1941 г.; Зерносклад №1 1967 г.; Зерносклад №9 1965 г.; Надземная галерея 1977 г.; Зерносклад №7 1966 г.; Зерносклад №8 1967 г.; Трансформ. подстанция 1965 г.; Зерносклад №6 1965 г.; Наземная галерея 1977 г.; Механическая мастерская 1987 г.; Овощехранилище 1994 г.; Ангар 1997 г.; Мельница 1977 г.; Склад 1977 г.; Дробильная установка 2003 г.; Мех. амбар 1997 г.; Склад электрозапчастей 1998 г.; Электротельфер; Сварочный аппарат 2 шт.; Транспортер СТ-50 2 шт.; Автоподъемник ГУАР 30 1987 г.,1978 г., 1990 г., 1977 г., 1990 г.; Нория НЦ 100/30; Автоподъемник АБС 50; Автоподъемник У15УРАГ 2 шт.; Автоподъемник УРАГ-1; Комплект устройства весоизмерительного JU-M50Т 03; Видеосистема наблюдения (в комплекте 5 позиций); Зернозагрузчик ЗС-20 М (И); Зернозагрузчик ЗС-20 2 шт.; Насосная станция У15-УРАГ 2 шт.; Погрузчик Р6-КШП-6 3 ед.; Бензокоса KZ BC3500DWN; Весы промышленные ж/дорожные до 150 т; Насосная станция У15–30УРАГ 2 шт.; Котел Ишма 80 ES 2556; Прочее оборудование и мебель 21 ед.; Транспортеры ленточные различные 48 шт.; Нория 18 шт.; Трансформатор ТМ-630, ТМ-560, Трансформатор ТМ-400, ТМ-320; Зерноочистительная машина Petkus К527, БЦС-100, БИС-500, БИС-100; Триерный блок Petkus К233-А 3 шт.; Пробоотборник автомобильный А1-УП2-А; Весы промышленные автомобильные JU-МО 50Т 0312 ART; Вентилятор различные 18 шт.; Передвижной транспортер ЛТ-8, ЛТ-10.; Автомобиль ГАЗ-322132 2006 г.; Экскаватор ЭО-2621 В-2 1990 г.; Автомобиль ГАЗ353-АЦ30 (53–12) 1987 г.; Бульдозер ДЗ-162–1 на базе ДТ-75 МЛ-РС2 1995 г.; Трактор Т-40М 1984 г.; Автомобиль ЗИЛММ3555 ГР С/СВАЛ 1968 г.; Автомобиль ЗИЛ-131 1987 г.; Семяочистительный цех 1984 г.; Подземная галерея 1981 г.; Подземная галерея 1981 г.; Подземная галерея 1981 г.; Зерносушилка СОБ-32 1966 г.; Подземная галерея 1981 г.; Подземная галерея 1981 г.; Надземная галерея 1977 г.; Контора-лаборатория 1966 г.; Здание магазина 1997 г.; Пристрой к конторе 1998 г.; Автомашина ГАЗ-53 (пожарная); Прицеп ГКБ 8350; различные товары 39 позиций; Здание весовой 1965 г.; Здание лаборатории 1960 г.; Артезиан. скважина - 2008 г.; Асфальт. площадка - 2008 г. 4 шт.; Внутр. ГРП зерноскладов 2008 г.; Ворота откатные 2008 г.; Коммерч. узел учета расхода газа 2008 г.; Ограждение из ж/б панелей 2008 г.; Отпускная точка 74, 86, 87 2 шт. 2008 г.; Пожарная сигнализация 2008г. 7 компл.; Приемное устройство Г7, Г, Г8, Г9 2008 г.; Рекламный щит 2008 г.; Реконструированная отгрузочная точка 2008 г.; Сепаратор САД-30–2008 г.; Колючая проволока 150 и 850 п. м 2008 г.; Компрессор 2008 г.; Молоток отбойный 2008 г.; А/машина ЗИЛ-131 автомастерская 2008 г. </w:t>
      </w:r>
    </w:p>
    <w:p>
      <w:pPr>
        <w:pStyle w:val="Normal"/>
        <w:spacing w:lineRule="auto" w:line="312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         </w:t>
      </w:r>
      <w:r>
        <w:rPr>
          <w:b/>
          <w:color w:val="333333"/>
          <w:sz w:val="18"/>
          <w:szCs w:val="18"/>
        </w:rPr>
        <w:t xml:space="preserve">-  Земельный участок 111 681.00 кв. м (земля в собственности) кад. № 02:44:270101:129. </w:t>
      </w:r>
    </w:p>
    <w:p>
      <w:pPr>
        <w:pStyle w:val="Normal"/>
        <w:spacing w:lineRule="auto" w:line="312"/>
        <w:rPr/>
      </w:pPr>
      <w:r>
        <w:rPr>
          <w:b/>
          <w:color w:val="333333"/>
          <w:sz w:val="18"/>
          <w:szCs w:val="18"/>
        </w:rPr>
        <w:t>Начальная цена продажи 56 586 982,50 руб., в т.ч. НДС 18%. Местонахождение указанного имущества: Республика Башкортостан, Стерлитамакский район, п. Васильевка, ул. Элеваторная, 6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rPr>
          <w:color w:val="33333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спецсчет </w:t>
      </w:r>
      <w:r>
        <w:rPr>
          <w:b/>
          <w:color w:val="000000"/>
          <w:spacing w:val="3"/>
          <w:sz w:val="24"/>
          <w:szCs w:val="24"/>
        </w:rPr>
        <w:t>ОО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«Агрофирма «Аллагуват»</w:t>
      </w:r>
      <w:r>
        <w:rPr>
          <w:color w:val="000000"/>
          <w:spacing w:val="5"/>
          <w:sz w:val="24"/>
          <w:szCs w:val="24"/>
        </w:rPr>
        <w:t xml:space="preserve"> задаток за имущество в размере </w:t>
      </w:r>
      <w:r>
        <w:rPr>
          <w:b/>
          <w:color w:val="000000"/>
          <w:spacing w:val="5"/>
          <w:sz w:val="24"/>
          <w:szCs w:val="24"/>
        </w:rPr>
        <w:t>11 317 396</w:t>
      </w:r>
      <w:r>
        <w:rPr>
          <w:b/>
          <w:bCs/>
          <w:color w:val="000000"/>
          <w:spacing w:val="5"/>
          <w:sz w:val="24"/>
          <w:szCs w:val="24"/>
        </w:rPr>
        <w:t xml:space="preserve"> (одиннадцать миллионов триста семнадцать тысяч триста девяносто шесть)  руб. 50 коп., </w:t>
      </w:r>
      <w:r>
        <w:rPr>
          <w:bCs/>
          <w:color w:val="000000"/>
          <w:spacing w:val="5"/>
          <w:sz w:val="24"/>
          <w:szCs w:val="24"/>
        </w:rPr>
        <w:t>по следующим реквизитам: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ашкирский РФ ОАО «Россельхозбанк» г. Уфа, счёт 40702810362000000942, БИК 048073934, к/с 30101810200000000934 в ГРКЦ НБ Республика Башкортостан Банка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ОО </w:t>
      </w:r>
      <w:r>
        <w:rPr>
          <w:bCs/>
          <w:sz w:val="24"/>
          <w:szCs w:val="24"/>
          <w:lang w:val="en-US" w:eastAsia="en-US"/>
        </w:rPr>
        <w:t>«Агрофирма «Аллагуват»</w:t>
      </w:r>
      <w:r>
        <w:rPr>
          <w:color w:val="000000"/>
          <w:sz w:val="24"/>
          <w:szCs w:val="24"/>
        </w:rPr>
        <w:t xml:space="preserve">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 на расчётный или лицевой счёт Претендент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pacing w:val="3"/>
          <w:sz w:val="24"/>
          <w:szCs w:val="24"/>
        </w:rPr>
        <w:t>Задаток возвращается в течение пяти рабочих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jc w:val="both"/>
        <w:rPr/>
      </w:pPr>
      <w:r>
        <w:rPr>
          <w:color w:val="000000"/>
          <w:sz w:val="24"/>
          <w:szCs w:val="24"/>
        </w:rPr>
        <w:t xml:space="preserve">3.4. Организатор торгов и </w:t>
      </w:r>
      <w:r>
        <w:rPr>
          <w:color w:val="000000"/>
          <w:spacing w:val="3"/>
          <w:sz w:val="24"/>
          <w:szCs w:val="24"/>
        </w:rPr>
        <w:t xml:space="preserve">ООО </w:t>
      </w:r>
      <w:r>
        <w:rPr>
          <w:bCs/>
          <w:sz w:val="24"/>
          <w:szCs w:val="24"/>
          <w:lang w:val="en-US" w:eastAsia="en-US"/>
        </w:rPr>
        <w:t>«Агрофирма «Аллагуват»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не несёт ответственности при не возврате или несвоевременном возврате задатка в следующих случаях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jc w:val="both"/>
        <w:rPr/>
      </w:pPr>
      <w:r>
        <w:rPr>
          <w:color w:val="000000"/>
          <w:sz w:val="24"/>
          <w:szCs w:val="24"/>
        </w:rPr>
        <w:t xml:space="preserve">3.4.1. при списании уполномоченным органом суммы задатка со счёта </w:t>
      </w:r>
      <w:r>
        <w:rPr>
          <w:color w:val="000000"/>
          <w:spacing w:val="3"/>
          <w:sz w:val="24"/>
          <w:szCs w:val="24"/>
        </w:rPr>
        <w:t xml:space="preserve">ООО </w:t>
      </w:r>
      <w:r>
        <w:rPr>
          <w:bCs/>
          <w:sz w:val="24"/>
          <w:szCs w:val="24"/>
          <w:lang w:val="en-US" w:eastAsia="en-US"/>
        </w:rPr>
        <w:t>«Агрофирма «Аллагуват»</w:t>
      </w:r>
      <w:r>
        <w:rPr>
          <w:color w:val="000000"/>
          <w:sz w:val="24"/>
          <w:szCs w:val="24"/>
        </w:rPr>
        <w:t xml:space="preserve"> без согласия конкурсного управляющего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3.4.2. при отказе или некорректной работе электронных и технических средств Претендента, привёдших к срыву торг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78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ОО «Агентство по урегулированию задолженност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8176984, КПП 027801001, ОГРН 11102800113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97, Республика Башкортостан, г.Уфа, ул.Заводская, д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имский филиал ОАО «РГС Банк», р/с 407028108000500019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071902, к/с 301018105000000009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Директо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А.А.Фр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 ___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г.Уфа                                                                                                      «____» _________2012 г. 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/>
          <w:bCs/>
          <w:sz w:val="24"/>
          <w:szCs w:val="24"/>
          <w:lang w:val="en-US" w:eastAsia="en-US"/>
        </w:rPr>
        <w:t>Общество с ограниченной ответственностью «Агрофирма «Аллагуват»</w:t>
      </w:r>
      <w:r>
        <w:rPr>
          <w:bCs/>
          <w:sz w:val="24"/>
          <w:szCs w:val="24"/>
        </w:rPr>
        <w:t xml:space="preserve"> (ИНН 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>0242006636</w:t>
      </w:r>
      <w:r>
        <w:rPr>
          <w:bCs/>
          <w:sz w:val="24"/>
          <w:szCs w:val="24"/>
        </w:rPr>
        <w:t xml:space="preserve">, </w:t>
      </w:r>
      <w:r>
        <w:rPr>
          <w:color w:val="333333"/>
          <w:sz w:val="24"/>
          <w:szCs w:val="24"/>
        </w:rPr>
        <w:t>КПП 027301001</w:t>
      </w:r>
      <w:r>
        <w:rPr>
          <w:color w:val="333333"/>
        </w:rPr>
        <w:t xml:space="preserve">, </w:t>
      </w:r>
      <w:r>
        <w:rPr>
          <w:bCs/>
          <w:sz w:val="24"/>
          <w:szCs w:val="24"/>
        </w:rPr>
        <w:t xml:space="preserve">ОГРН 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>1050201546009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</w:t>
      </w:r>
      <w:r>
        <w:rPr>
          <w:b/>
          <w:sz w:val="22"/>
          <w:szCs w:val="22"/>
          <w:lang w:val="en-US" w:eastAsia="en-US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Пономарева Александра Станислав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его на основании решения Арбитражного суда Республики Башкортостан</w:t>
      </w:r>
      <w:r>
        <w:rPr>
          <w:sz w:val="22"/>
          <w:szCs w:val="22"/>
        </w:rPr>
        <w:t xml:space="preserve"> от «12» декабря 2011г. по делу № А07-3862/201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 ___________________________, ИНН _____________, ОГРН ___________________</w:t>
      </w:r>
      <w:r>
        <w:rPr>
          <w:b/>
          <w:color w:val="000000"/>
          <w:spacing w:val="1"/>
          <w:sz w:val="22"/>
          <w:szCs w:val="22"/>
        </w:rPr>
        <w:t>, в лице _______________________________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т «____» ______________ 2012г. о результатах проведения торгов по продаже имущества ООО </w:t>
      </w:r>
      <w:r>
        <w:rPr>
          <w:bCs/>
          <w:sz w:val="24"/>
          <w:szCs w:val="24"/>
          <w:lang w:val="en-US" w:eastAsia="en-US"/>
        </w:rPr>
        <w:t>«Агрофирма «Аллагуват»</w:t>
      </w:r>
      <w:r>
        <w:rPr>
          <w:sz w:val="22"/>
          <w:szCs w:val="22"/>
        </w:rPr>
        <w:t xml:space="preserve"> 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 xml:space="preserve">- Пожарное депо 1969 г.; Автогараж 1975 г.; Автогараж 1997 г.; Трансформ. подстан. 1965 г.; Столярный цех 1987 г.; Зерносклад №13 1958 г.; Зерносклад №14 1969 г.; Надземная галерея 1977г. 2 шт.; Зерносклад №10 1956 г.; Зерносклад №12 1966 г.; Склад с33 1967 г.; Склад запчастей 1988 г.; Электроцех 1988 г.; Зерносушилка ДСП-32 1984 г. и 1976 г.; Зерносклад №11 1965 г.; Зерносклад №5 1966 г.; Надземная галерея 1977 г.; Зерносклад №3,4 1965 г.; Зерносклад №2 1941 г.; Зерносклад №1 1967 г.; Зерносклад №9 1965 г.; Надземная галерея 1977 г.; Зерносклад №7 1966 г.; Зерносклад №8 1967 г.; Трансформ. подстанция 1965 г.; Зерносклад №6 1965 г.; Наземная галерея 1977 г.; Механическая мастерская 1987 г.; Овощехранилище 1994 г.; Ангар 1997 г.; Мельница 1977 г.; Склад 1977 г.; Дробильная установка 2003 г.; Мех. амбар 1997 г.; Склад электрозапчастей 1998 г.; Электротельфер; Сварочный аппарат 2 шт.; Транспортер СТ-50 2 шт.; Автоподъемник ГУАР 30 1987 г.,1978 г., 1990 г., 1977 г., 1990 г.; Нория НЦ 100/30; Автоподъемник АБС 50; Автоподъемник У15УРАГ 2 шт.; Автоподъемник УРАГ-1; Комплект устройства весоизмерительного JU-M50Т 03; Видеосистема наблюдения (в комплекте 5 позиций); Зернозагрузчик ЗС-20 М (И); Зернозагрузчик ЗС-20 2 шт.; Насосная станция У15-УРАГ 2 шт.; Погрузчик Р6-КШП-6 3 ед.; Бензокоса KZ BC3500DWN; Весы промышленные ж/дорожные до 150 т; Насосная станция У15–30УРАГ 2 шт.; Котел Ишма 80 ES 2556; Прочее оборудование и мебель 21 ед.; Транспортеры ленточные различные 48 шт.; Нория 18 шт.; Трансформатор ТМ-630, ТМ-560, Трансформатор ТМ-400, ТМ-320; Зерноочистительная машина Petkus К527, БЦС-100, БИС-500, БИС-100; Триерный блок Petkus К233-А 3 шт.; Пробоотборник автомобильный А1-УП2-А; Весы промышленные автомобильные JU-МО 50Т 0312 ART; Вентилятор различные 18 шт.; Передвижной транспортер ЛТ-8, ЛТ-10.; Автомобиль ГАЗ-322132 2006 г.; Экскаватор ЭО-2621 В-2 1990 г.; Автомобиль ГАЗ353-АЦ30 (53–12) 1987 г.; Бульдозер ДЗ-162–1 на базе ДТ-75 МЛ-РС2 1995 г.; Трактор Т-40М 1984 г.; Автомобиль ЗИЛММ3555 ГР С/СВАЛ 1968 г.; Автомобиль ЗИЛ-131 1987 г.; Семяочистительный цех 1984 г.; Подземная галерея 1981 г.; Подземная галерея 1981 г.; Подземная галерея 1981 г.; Зерносушилка СОБ-32 1966 г.; Подземная галерея 1981 г.; Подземная галерея 1981 г.; Надземная галерея 1977 г.; Контора-лаборатория 1966 г.; Здание магазина 1997 г.; Пристрой к конторе 1998 г.; Автомашина ГАЗ-53 (пожарная); Прицеп ГКБ 8350; различные товары 39 позиций; Здание весовой 1965 г.; Здание лаборатории 1960 г.; Артезиан. скважина - 2008 г.; Асфальт. площадка - 2008 г. 4 шт.; Внутр. ГРП зерноскладов 2008 г.; Ворота откатные 2008 г.; Коммерч. узел учета расхода газа 2008 г.; Ограждение из ж/б панелей 2008 г.; Отпускная точка 74, 86, 87 2 шт. 2008 г.; Пожарная сигнализация 2008г. 7 компл.; Приемное устройство Г7, Г, Г8, Г9 2008 г.; Рекламный щит 2008 г.; Реконструированная отгрузочная точка 2008 г.; Сепаратор САД-30–2008 г.; Колючая проволока 150 и 850 п. м 2008 г.; Компрессор 2008 г.; Молоток отбойный 2008 г.; А/машина ЗИЛ-131 автомастерская 2008 г. </w:t>
      </w:r>
    </w:p>
    <w:p>
      <w:pPr>
        <w:pStyle w:val="Normal"/>
        <w:spacing w:lineRule="auto" w:line="312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         </w:t>
      </w:r>
      <w:r>
        <w:rPr>
          <w:b/>
          <w:color w:val="333333"/>
          <w:sz w:val="18"/>
          <w:szCs w:val="18"/>
        </w:rPr>
        <w:t xml:space="preserve">-  Земельный участок 111 681.00 кв. м (земля в собственности) кад. № 02:44:270101:129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</w:t>
      </w:r>
      <w:r>
        <w:rPr>
          <w:b/>
          <w:sz w:val="24"/>
          <w:szCs w:val="24"/>
        </w:rPr>
        <w:t>_________ (____________</w:t>
      </w:r>
      <w:r>
        <w:rPr>
          <w:b/>
          <w:sz w:val="22"/>
          <w:szCs w:val="22"/>
        </w:rPr>
        <w:t>) рублей 00 копеек</w:t>
      </w:r>
      <w:r>
        <w:rPr>
          <w:sz w:val="22"/>
          <w:szCs w:val="22"/>
        </w:rPr>
        <w:t>.(в т.ч. НДС 18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2. Задаток в сумме </w:t>
      </w:r>
      <w:r>
        <w:rPr>
          <w:b/>
          <w:color w:val="000000"/>
          <w:spacing w:val="5"/>
          <w:sz w:val="24"/>
          <w:szCs w:val="24"/>
        </w:rPr>
        <w:t>11 317 396</w:t>
      </w:r>
      <w:r>
        <w:rPr>
          <w:b/>
          <w:bCs/>
          <w:color w:val="000000"/>
          <w:spacing w:val="5"/>
          <w:sz w:val="24"/>
          <w:szCs w:val="24"/>
        </w:rPr>
        <w:t xml:space="preserve"> (одиннадцать миллионов триста семнадцать тысяч триста девяносто шесть)  руб. 50 коп.,</w:t>
      </w:r>
      <w:r>
        <w:rPr>
          <w:sz w:val="22"/>
          <w:szCs w:val="22"/>
        </w:rPr>
        <w:t xml:space="preserve"> перечисленный Покупателем по Договору о задатке № _____ от «____» _____________ 2012 года, на счёт Продавца засчитывается в счет оплаты Имущества.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2"/>
          <w:szCs w:val="22"/>
        </w:rPr>
        <w:tab/>
        <w:t xml:space="preserve">2.3. За вычетом суммы задатка Покупатель должен уплатить </w:t>
      </w:r>
      <w:r>
        <w:rPr>
          <w:b/>
          <w:sz w:val="22"/>
          <w:szCs w:val="22"/>
        </w:rPr>
        <w:t>___________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) рублей 00 копеек</w:t>
      </w:r>
      <w:r>
        <w:rPr>
          <w:sz w:val="22"/>
          <w:szCs w:val="22"/>
        </w:rPr>
        <w:t xml:space="preserve">. Оплата производиться в течении </w:t>
      </w:r>
      <w:r>
        <w:rPr>
          <w:b/>
          <w:sz w:val="22"/>
          <w:szCs w:val="22"/>
        </w:rPr>
        <w:t>тридцати календарных дней</w:t>
      </w:r>
      <w:r>
        <w:rPr>
          <w:sz w:val="22"/>
          <w:szCs w:val="22"/>
        </w:rPr>
        <w:t xml:space="preserve"> со дня подписания настоящего договора </w:t>
      </w:r>
      <w:r>
        <w:rPr>
          <w:color w:val="000000"/>
          <w:spacing w:val="3"/>
          <w:sz w:val="24"/>
          <w:szCs w:val="24"/>
        </w:rPr>
        <w:t xml:space="preserve">на спецсчет ООО </w:t>
      </w:r>
      <w:r>
        <w:rPr>
          <w:bCs/>
          <w:sz w:val="24"/>
          <w:szCs w:val="24"/>
          <w:lang w:val="en-US" w:eastAsia="en-US"/>
        </w:rPr>
        <w:t>«Агрофирма «Аллагуват»</w:t>
      </w:r>
      <w:r>
        <w:rPr>
          <w:sz w:val="22"/>
          <w:szCs w:val="22"/>
          <w:lang w:val="en-US" w:eastAsia="en-US"/>
        </w:rPr>
        <w:t xml:space="preserve"> по следующим реквизитам:</w:t>
      </w:r>
      <w:r>
        <w:rPr>
          <w:color w:val="333333"/>
          <w:sz w:val="24"/>
          <w:szCs w:val="24"/>
        </w:rPr>
        <w:t xml:space="preserve"> Башкирский РФ ОАО «Россельхозбанк» г. Уфа, счёт 40702810362000000942, БИК 048073934, к/с 30101810200000000934 в ГРКЦ НБ Республика Башкортостан Банка России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</w:t>
      </w:r>
      <w:r>
        <w:rPr>
          <w:sz w:val="22"/>
          <w:szCs w:val="22"/>
        </w:rPr>
        <w:t>2.4.  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 Принятое Покупателем Имущества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Переход права собственности от Продавца к Покупателю происходит с момен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дписания сторонами передаточного ак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 регистрации в соответствии с законодательством Российской Федерации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 Республики Башкортоста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70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щества с ограниченной ответственностью «Агрофирма «Аллагуват»</w:t>
            </w:r>
            <w:r>
              <w:rPr>
                <w:bCs/>
                <w:sz w:val="24"/>
                <w:szCs w:val="24"/>
              </w:rPr>
              <w:t xml:space="preserve">, ИНН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0242006636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color w:val="333333"/>
                <w:sz w:val="24"/>
                <w:szCs w:val="24"/>
              </w:rPr>
              <w:t>КПП 027301001</w:t>
            </w:r>
            <w:r>
              <w:rPr>
                <w:color w:val="333333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ОГРН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1050201546009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, г.Уфа, ул.Фурманова,5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ашкирский РФ ОАО «Россельхозбанк» г. Уфа, счёт 40702810362000000942, БИК 048073934, к/с 30101810200000000934 в ГРКЦ НБ Республика Башкортостан Банка России.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А. С. Пономаре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GOpus;Times New Roman" w:hAnsi="AGOpus;Times New Roman" w:cs="AGOpus;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GOpus;Times New Roman" w:hAnsi="AGOpus;Times New Roman" w:cs="AGOpus;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59:00Z</dcterms:created>
  <dc:creator>User</dc:creator>
  <dc:description/>
  <cp:keywords/>
  <dc:language>en-US</dc:language>
  <cp:lastModifiedBy>User</cp:lastModifiedBy>
  <cp:lastPrinted>2012-05-18T10:07:00Z</cp:lastPrinted>
  <dcterms:modified xsi:type="dcterms:W3CDTF">2012-05-24T06:52:00Z</dcterms:modified>
  <cp:revision>6</cp:revision>
  <dc:subject/>
  <dc:title>                                                                                                         Приложение № 6</dc:title>
</cp:coreProperties>
</file>