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ООО СПКП «Жилпромстрой» Лот № 1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недвижимое имущество, Лот № 3 Здание административно-бытового корпуса (литера А); 1980 г. постройки; площадь отведенной земли 1522,19 кв. м; общая площадь 2708,4 кв. м, расположенного по адресу: РБ, г. Салават, ул. Красноармейская, 2 «А»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видетельство о государственной регистрации права 04 АА № 175376 от 02 августа 2005 года 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хнический паспорт на здание универсального склада Инвентарный номер 2525 по состоянию на 10.12.2004 год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говор аренды земельного участка № 305-0757зем от 03.08.2007 года</w:t>
      </w:r>
    </w:p>
    <w:p>
      <w:pPr>
        <w:pStyle w:val="Normal"/>
        <w:ind w:left="139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2"/>
          <w:szCs w:val="22"/>
        </w:rPr>
        <w:t xml:space="preserve"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1_______ (Протокол  от «__» _____201__ г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5:00Z</dcterms:created>
  <dc:creator>Гость</dc:creator>
  <dc:description/>
  <cp:keywords/>
  <dc:language>en-US</dc:language>
  <cp:lastModifiedBy>User1</cp:lastModifiedBy>
  <cp:lastPrinted>2007-11-22T12:37:00Z</cp:lastPrinted>
  <dcterms:modified xsi:type="dcterms:W3CDTF">2012-04-19T12:25:00Z</dcterms:modified>
  <cp:revision>2</cp:revision>
  <dc:subject/>
  <dc:title>ДОГОВОР  №____</dc:title>
</cp:coreProperties>
</file>