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СПКП «Жилпромстрой» Лот № 3 (Здание административно-бытового корпуса (литера А); 1980 г. постройки; общая площадь 2708,4 кв. м; площадь отведенной земли 1522,19 кв. м;, расположенного по адресу: РБ, г. Салават, ул. Красноармейская, 2 «А»;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10 % (десять процентов) от начальной цены продажи лота, что составляет 5200800 руб. (пять миллионов двести тысяч восемьсот) рублей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А», Лот №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6:00Z</dcterms:created>
  <dc:creator>User1</dc:creator>
  <dc:description/>
  <cp:keywords/>
  <dc:language>en-US</dc:language>
  <cp:lastModifiedBy>User1</cp:lastModifiedBy>
  <dcterms:modified xsi:type="dcterms:W3CDTF">2012-04-19T09:56:00Z</dcterms:modified>
  <cp:revision>2</cp:revision>
  <dc:subject/>
  <dc:title/>
</cp:coreProperties>
</file>