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1 (Часть Здания универсального склада (Литера Ф) в составе помещений №№ 2, 3, 4, 5, 6, 7, 8, 9, 10, 11, 12, 13, 23, 24; 1980 г. постройки; общая площадь 1723,7 кв. м.; площадь отведенной земли 7578,5 кв. м;, расположенного по адресу: РБ, г. Салават, ул. Красноармейская, 2 «Ф»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1 918 823 руб. (один миллион девятьсот восемнадцать тысяч восемьсот двадцать три) рубля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7:00Z</dcterms:created>
  <dc:creator>User1</dc:creator>
  <dc:description/>
  <cp:keywords/>
  <dc:language>en-US</dc:language>
  <cp:lastModifiedBy>User1</cp:lastModifiedBy>
  <dcterms:modified xsi:type="dcterms:W3CDTF">2012-04-19T09:47:00Z</dcterms:modified>
  <cp:revision>2</cp:revision>
  <dc:subject/>
  <dc:title/>
</cp:coreProperties>
</file>