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ООО СПКП «Жилпромстрой» Лот № 1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792"/>
      </w:tblGrid>
      <w:tr>
        <w:trPr>
          <w:trHeight w:val="37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ават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Производственно Коммерческое Предприятие «Жилпромстрой» в лице Иващенко Алексея Сергеевича, действующего на основании Решения Арбитражного суда Республики Башкортостан от «24» мая 2011 г. по Делу № А07- 15356/2010 и Определения Арбитражного суда Республики Башкортостан об утверждении конкурсного управляющего от 16 ноября 2011 года г. по делу № А07-15356/2010 в соответствии с Положением о порядке, о сроках и об условиях продажи имущества должника ООО СПКП «Жилпромстрой» (453256, Республика Башкортостан, город Салават, ул. Красноармейская, 2а, ИНН 0266001299, ОГРН 1020201999454) в ходе процедуры конкурсного производства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СПКП «Жилпромстрой»    от ___.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недвижимое имущество, Лот № 2 Здание универсального склада (Здание административного пристроя (лит.Ф2)); 1980 г., общая площадь 275,6 кв. м; площадь отведенной земли 644,0 кв. м;, расположенного по адресу: РБ, г. Салават, ул. Красноармейская, 2 «Ф»), (далее именуемое «Имущество»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  ООО СПКП «Жилпромстрой» Д</w:t>
      </w:r>
      <w:r>
        <w:rPr>
          <w:bCs/>
          <w:iCs/>
          <w:sz w:val="22"/>
          <w:szCs w:val="22"/>
        </w:rPr>
        <w:t>окументами, устанавливающими количественные и качественные характеристики продаваемого имуществ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Свидетельство о государственной регистрации права 04 АА № 175376 от 02 августа 2005 года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хнический паспорт на здание универсального склада Инвентарный номер 2525 по состоянию на 10.12.2004 года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говор аренды земельного участка № 305-0757зем от 03.08.2007 года</w:t>
      </w:r>
    </w:p>
    <w:p>
      <w:pPr>
        <w:pStyle w:val="Normal"/>
        <w:ind w:left="139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1.4. </w:t>
      </w:r>
      <w:r>
        <w:rPr>
          <w:sz w:val="22"/>
          <w:szCs w:val="22"/>
        </w:rPr>
        <w:t>Имущество продается на основании ст.ст. 110,111,124,130-132,138-141,148,201 ФЗ №127-ФЗ  «О несостоятельности (банкротстве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5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2"/>
          <w:szCs w:val="22"/>
        </w:rPr>
        <w:t xml:space="preserve">2.2. За вычетом суммы задатка в размере  ___________ (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безналичным перечислением общую стоимость Имущества на </w:t>
      </w:r>
      <w:r>
        <w:rPr>
          <w:sz w:val="20"/>
          <w:szCs w:val="20"/>
        </w:rPr>
        <w:t>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Лот № 1_______ (Протокол  от «__» _____201__ г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/>
      </w:pPr>
      <w:r>
        <w:rPr>
          <w:sz w:val="22"/>
          <w:szCs w:val="22"/>
        </w:rPr>
        <w:t xml:space="preserve">2.5. Покупатель принимает на себя обязанность нести следующие расходы: Расходы, связанные с подготовкой документов, необходимых для государственной регистрации перехода права собственности на имущество к Покупателю, а так же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еспублики Башкортостан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35"/>
      </w:tblGrid>
      <w:tr>
        <w:trPr>
          <w:trHeight w:val="1359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ПКП «Жилпром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С. Иващенко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6:00Z</dcterms:created>
  <dc:creator>Гость</dc:creator>
  <dc:description/>
  <cp:keywords/>
  <dc:language>en-US</dc:language>
  <cp:lastModifiedBy>User1</cp:lastModifiedBy>
  <cp:lastPrinted>2007-11-22T12:37:00Z</cp:lastPrinted>
  <dcterms:modified xsi:type="dcterms:W3CDTF">2012-04-19T12:26:00Z</dcterms:modified>
  <cp:revision>2</cp:revision>
  <dc:subject/>
  <dc:title>ДОГОВОР  №____</dc:title>
</cp:coreProperties>
</file>