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о Коммерческое Предприятие «Жил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256, Республика Башкортостан, г. Салават, ул. </w:t>
            </w:r>
            <w:r>
              <w:rPr>
                <w:sz w:val="28"/>
                <w:szCs w:val="28"/>
                <w:lang w:val="en-US"/>
              </w:rPr>
              <w:t>Красноармейская, 2а,, ОГРН 1020201999454, ИНН 0266001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Алексе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Нева»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 А07-153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6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Часть Здания универсального склада (Литера Ф) в составе помещений №№ 2, 3, 4, 5, 6, 7, 8, 9, 10, 11, 12, 13, 23, 24; 1980 г. постройки; общая площадь 1723,7 кв. м.;  площадь отведенной земли 7578,5 кв. м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универсального склада (Здание административного пристроя (лит.Ф2)); 1980 г., общая площадь 275,6 кв. м; площадь отведенной земли 644,0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административно-бытового корпуса (литера А); 1980 г. постройки; общая площадь 2708,4 кв. м; площадь отведенной земли 1522,19 кв. м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2 г. и заканчивается 29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в торгах в виде электронного документа на электронной торговой площадке ОАО «Российский аукционный дом», размещенной в сети интернет по адресу http://www.lot-online.ru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18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4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2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и внести задаток до окончания срока приема заявок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АО «Башлизинг», Республика Башкортостан, г. Салават, ул. Строителей, 46/6, р/с 40701810810250000448 в ФАКБ «Газпромбанк» (ЗАО) в г. Уфе, к/с 30101810300000000928, БИК 048073928, Код ОКОНХ 96190, ОКПО 55829688, Идентификатор поставщика (ИНН/КПП) 0266019923/026601001, назначение платежа: перечисление задатка на участие в торгах по продаже имущества ООО СПКП «Жилпромстрой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594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70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2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9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8 5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60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 Не 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в счет стоимости приобретаемого лот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(указать номер лота) № _ от «__» _____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08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12-04-20T02:08:00Z</dcterms:modified>
  <cp:revision>2</cp:revision>
  <dc:subject/>
  <dc:title>3</dc:title>
</cp:coreProperties>
</file>