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ж-Комплект", </w:t>
            </w:r>
          </w:p>
          <w:p>
            <w:pPr>
              <w:pStyle w:val="Normal"/>
              <w:ind w:firstLine="290"/>
              <w:jc w:val="both"/>
              <w:rPr/>
            </w:pPr>
            <w:r>
              <w:rPr>
                <w:sz w:val="28"/>
                <w:szCs w:val="28"/>
              </w:rPr>
              <w:t>Удмуртская Республики, г. Ижевск, улица Автозаводская,дом 5, ОГРН 1081840004674, ИНН 18340444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Жарков Александр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СЗ" -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3158/2010 Г2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29.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быкновенные именные бездокументарные, количество  547 722 070 штук, Эмитент: ОАО «ИжАвто», номинальная стоимость одной ЦБ: 1 рубль. государственный регистрационный номер выпуска ЦБ 1-01-55016-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обыкновенные именные бездокументарные, количество  94 500 000 штук, Эмитент: ОАО «ИжАвто», номинальная стоимость одной ЦБ: 1 рубль. государственный регистрационный номер выпуска ЦБ 1-01-55016-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обыкновенные именные бездокументарные, количество 29 570 000 штук, Эмитент: ОАО «ИжАвто», номинальная стоимость одной ЦБ: 1 рубль. государственный регистрационный номер выпуска ЦБ 1-01-55016-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е (дебиторская задолженность) к ОАО «ИжАвто» (ИНН 1826002275) на сумму 1 689 484,14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2 г. и заканчивается 30.05.201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с прилагаемыми документами на участие в торгах принимаются, начиная с 09 час 00 мин. 23 апреля 2012 года до 09 час. 00 мин. 30 мая 2012 года, путем предоставления оператору электронной площадки. 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6.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2.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10 процентов начальной цены продажи лота на расчетный счет организатора торгов.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Юридическая компания «Юс Цивиле Групп», ИНН 7733587368, КПП 773301001, р/с 40702810200020008614 в ОПЕРУ ОАО "Сбербанк России",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061.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28.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5.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617.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3.05 руб.</w:t>
            </w:r>
          </w:p>
          <w:p>
            <w:pPr>
              <w:pStyle w:val="Normal"/>
              <w:ind w:firstLine="290"/>
              <w:jc w:val="both"/>
              <w:rPr>
                <w:color w:val="000000"/>
                <w:sz w:val="28"/>
                <w:szCs w:val="28"/>
              </w:rPr>
            </w:pPr>
            <w:r>
              <w:rPr>
                <w:color w:val="000000"/>
                <w:sz w:val="28"/>
                <w:szCs w:val="28"/>
              </w:rPr>
              <w:t>Лот 2: 26.41 руб.</w:t>
            </w:r>
          </w:p>
          <w:p>
            <w:pPr>
              <w:pStyle w:val="Normal"/>
              <w:ind w:firstLine="290"/>
              <w:jc w:val="both"/>
              <w:rPr>
                <w:color w:val="000000"/>
                <w:sz w:val="28"/>
                <w:szCs w:val="28"/>
              </w:rPr>
            </w:pPr>
            <w:r>
              <w:rPr>
                <w:color w:val="000000"/>
                <w:sz w:val="28"/>
                <w:szCs w:val="28"/>
              </w:rPr>
              <w:t>Лот 3: 8.26 руб.</w:t>
            </w:r>
          </w:p>
          <w:p>
            <w:pPr>
              <w:pStyle w:val="Normal"/>
              <w:ind w:firstLine="290"/>
              <w:jc w:val="both"/>
              <w:rPr>
                <w:color w:val="000000"/>
                <w:sz w:val="28"/>
                <w:szCs w:val="28"/>
              </w:rPr>
            </w:pPr>
            <w:r>
              <w:rPr>
                <w:color w:val="000000"/>
                <w:sz w:val="28"/>
                <w:szCs w:val="28"/>
              </w:rPr>
              <w:t>Лот 4: 130.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е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ая компания "Юс Цивиле Групп" (ИНН 7733587368, КПП 773301001, адрес: г.Москва, ул. Василия Петушкова, д. 8, тел. 8926885454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j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ou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roup.torgi@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3:00Z</dcterms:created>
  <dc:creator>Просвирницына Рина</dc:creator>
  <dc:description/>
  <dc:language>en-US</dc:language>
  <cp:lastModifiedBy>Чистов Игорь</cp:lastModifiedBy>
  <cp:lastPrinted>2010-11-10T17:05:00Z</cp:lastPrinted>
  <dcterms:modified xsi:type="dcterms:W3CDTF">2012-04-20T07:53:00Z</dcterms:modified>
  <cp:revision>2</cp:revision>
  <dc:subject/>
  <dc:title>3</dc:title>
</cp:coreProperties>
</file>