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темский мясокомбинат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019, г. Вологда, ул. Карла Маркса, д. 9Б, кв. 19, ОГРН 1043500062100, ИНН 3525140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 Викто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 «Сибирский центр экспертов антикризисного управле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04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Имущество расположенное по адресу: Вологодская область, Тотемский район, п. Мясокомбината Пятовского сельсовета, база мясокомбината:</w:t>
            </w:r>
            <w:r>
              <w:rPr>
                <w:sz w:val="28"/>
                <w:szCs w:val="28"/>
              </w:rPr>
              <w:t xml:space="preserve"> Земельный участок (площадь - 32 870 кв. м., кадастровый номер: 35:14:0205003:0026, категория земель – земли поселений) (объект 1); 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проведения торгов, информацией по продаваемому имуществу можно ознакомиться по адресу: 160009, г. Вологда, ул. Чехова, д. 4, оф. 19 с понедельника по среду с 10:00 до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3.05.2012 г. и заканчивается 07.06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</w:t>
            </w:r>
            <w:r>
              <w:rPr>
                <w:sz w:val="28"/>
                <w:szCs w:val="28"/>
              </w:rPr>
              <w:t>олжнику, кредиторам, арбитражному управляющему и о характере этой заинтересованно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0 000 рублей Задаток вносится на расчетный счет должника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должника: ООО «Тотемский мясокомбинат» № 40702810500830003555 в Вологодском филиале ОАО «Банк Москвы» г. Вологда, к/с 30101810300000000736, БИК 041909736, ИНН/КПП банка 7702000406/352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: 1 322 097.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6 104.89 рублей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) 11.06.2012 г. в 11: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 утверждает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 При уклонении (отказе) Победителя от заключения договора купли-продажи имущества в указанный срок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на счет должника с учетом у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ков Виктор Вячеславович (ИНН 352515415962, адрес: 160001, Вологда, а/я 216, тел. +79115133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b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Просвирницына Рина</dc:creator>
  <dc:description/>
  <cp:keywords/>
  <dc:language>en-US</dc:language>
  <cp:lastModifiedBy>User8</cp:lastModifiedBy>
  <cp:lastPrinted>2010-11-10T17:05:00Z</cp:lastPrinted>
  <dcterms:modified xsi:type="dcterms:W3CDTF">2012-04-24T07:59:00Z</dcterms:modified>
  <cp:revision>2</cp:revision>
  <dc:subject/>
  <dc:title>3</dc:title>
</cp:coreProperties>
</file>