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по лоту №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1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. Вологда                                                                                                                         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012 года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hanging="0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Тотемский мясокомбинат» (далее по тексту – ООО «Тотемский мясокомбинат»), в лице конкурсного управляющего Бобкова Виктора Вячеслаовоича, действующего на основании определения Арбитражного суда Вологодской области от от 29 августа 2011 года по делу № А13-7045/2009, именуемый в дальнейшем «Продавец», с одной стороны,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______________________________________________________________________________, именуемое в дальнейшем «Претендент»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нижеследующем: 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Style14"/>
        <w:spacing w:before="0" w:after="0"/>
        <w:ind w:firstLine="567"/>
        <w:jc w:val="both"/>
        <w:rPr/>
      </w:pPr>
      <w:r>
        <w:rPr/>
        <w:t>1.1. В соответствии с условиями настоящего Договора Претендент для участия в открытых торгах в форме аукциона в электронной форме по продаже имущества, расположенного по адресу: Вологодская область, Тотемский район, п. Мясокомбината Пятовского сельсовета, база мясокомбината, (</w:t>
      </w:r>
      <w:r>
        <w:rPr>
          <w:b/>
        </w:rPr>
        <w:t>Лот № 1</w:t>
      </w:r>
      <w:r>
        <w:rPr/>
        <w:t>): Земельный участок (площадь - 32 870 кв. м., кадастровый номер: 35:14:0205003:0026, категория земель – земли поселений) (объект 1); Мясожировой цех (площадь - 696,7 кв. м., кадастровый номер: 35:14:025003:0026:3204, назначение – производственное, литер – А, этажность - 1) (объект 2); Предубойное содержание скота (площадь - 900,5 кв. м., кадастровый номер: 35:14:0205003:0026:3206, назначение – производственное, литер – А, этажность - 1) (объект 3); Насосная станция 2 подъема (площадь - 125,3 кв. м., кадастровый номер: 35:14:0205003:0026:3210, назначение – производственное, литер – А) (объект 4); Насосная станция 1 подъема (площадь - 12,6 кв. м., кадастровый номер: 35:14:0205003:0026:3211, назначение – производственное, литер – А) (объект 5); Пристройка колбасного цеха (площадь - 103,8 кв. м., кадастровый номер: 35:14:0205003:0026:3253, назначение – производственное, литер – А, этажность - 1) (объект 6); Водонапорная насосная станция (площадь - 58,7 кв. м., кадастровый номер: 35:14:0205003:0026:3734, назначение – производственное, литер – А, этажность - 1) (объект 7); Сауна (площадь – 150,5 кв. м., кадастровый номер: 35:14:0205003:0026:3793, назначение – нежилое, литер – А, этажность – 1) (объект 8); Коровник (площадь - 961,7 кв. м., кадастровый номер: 35:14:0205003:0026:3794, назначение – производственное, литер – А, этажность - 1) (объект 9); Склад (площадь - 595,1 кв. м., кадастровый номер: 35:14:0205003:0026:3184, назначение – складское, литер – А, этажность - 1) (объект 10); Блок подсобных помещений (площадь – 299,6 кв. м., кадастровый номер: 35:14:0205003:0026:3189, назначение – производственное, литер – А, этажность – 1) (объект – 11); Котельная (площадь - 280 кв. м. кадастровый номер: 35:14:0205003:0026:3190, назначение – производственное, литер – А, этажность - 2) (объект 12); Проходная (площадь – 95,7 кв. м., кадастровый номер: 35:14:0205003:0026:3194, назначение – производственное, литер – А, этажность - 1) (объект 13); Административный корпус (площадь – 363,8 кв. м., кадастровый номер: 35:14:0205003:0026:3198, назначение – административное, литер – А, этажность – 2) (объект 14); Трансформаторная подстанция (площадь - 42,2 кв. м. кадастровый номер: 35:14:0205003:0026:3199, назначение – производственное, литер – А, этажность – 1) (объект 15); Холодильник (площадь - 529,5 кв. м. кадастровый номер: 35:14:0205003:0026:3201, назначение – производственное, литер – А, этажность – 1) (объект 16); Колбасный цех (площадь - 401,7 кв. м. кадастровый номер: 35:14:0205003:0026:3202, назначение – нежилое, литер – А, этажность – 1) (объект 17); Компрессорная (площадь - 197 кв. м. кадастровый номер: 35:14:0205003:0026:3203, назначение – производственное, литер – А, этажность – 1) (объект 18); Цех мясных консервов (площадь - 543,2 кв. м. кадастровый номер: 35:14:58:13:00:1644, назначение – производственное, этажность - 1) (объект 19), далее по тексту «Предмет торгов», проводимых 11 июня 2012 года, перечисляет задаток денежными средствами в размере 100 000 рублей 00 копеек, а Продавец торгов принимает Задат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ток вносится Претендентом в счет обеспечения участия в торгах по продаже Предмета торгов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уплачивается путем перечисления денежных средств на расчетный счет Продавца в срок до 07 июня 2012 года (включительно) по следующим реквизитам: расчетный счет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40702810500830003555 в Вологодском филиале ОАО «Банк Москвы» г. Вологда, к/с 30101810300000000736,, БИК 041909736, ИНН 7702000406, КПП 352543001, назначение платежа: «Задаток на участие в аукционе в электронной форме», получатель платежа общество с ограниченной ответственностью «Тотемский мясокомбинат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денежных средств в размере, указанном в.2.1. настоящего договора, всей суммы задатка на указанный счет Продавц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давец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 или уклонения от оплаты стоимости предмета торгов Претендента, признанного Победителем торгов и подписавшего протокол проведения торгов и договор купли-продажи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4. Срок действия соглашения.</w:t>
      </w:r>
    </w:p>
    <w:p>
      <w:pPr>
        <w:pStyle w:val="Normal"/>
        <w:shd w:fill="FFFFFF" w:val="clear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ее соглашение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и ими всех условий настоящего Договора.</w:t>
      </w:r>
    </w:p>
    <w:p>
      <w:pPr>
        <w:pStyle w:val="Normal"/>
        <w:shd w:fill="FFFFFF" w:val="clear"/>
        <w:ind w:left="360" w:right="-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Заключительные положения.</w:t>
      </w:r>
    </w:p>
    <w:p>
      <w:pPr>
        <w:pStyle w:val="Normal"/>
        <w:shd w:fill="FFFFFF" w:val="clear"/>
        <w:ind w:right="-6"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 Споры, возникающие при исполнении настоящего Договора, разрешаю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Арбитражным судом Вологодской области.</w:t>
      </w:r>
    </w:p>
    <w:p>
      <w:pPr>
        <w:pStyle w:val="Normal"/>
        <w:shd w:fill="FFFFFF" w:val="clear"/>
        <w:ind w:right="-6" w:firstLine="709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5.2 Настоящий договор составлен в двух экземплярах, имеющих одинаковую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юридическую силу, один из которых находится у Продавца, а другой у Претендента.</w:t>
      </w:r>
    </w:p>
    <w:p>
      <w:pPr>
        <w:pStyle w:val="Normal"/>
        <w:shd w:fill="FFFFFF" w:val="clear"/>
        <w:ind w:right="-6"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5.3 </w:t>
      </w: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Normal"/>
        <w:shd w:fill="FFFFFF" w:val="clear"/>
        <w:ind w:right="-5" w:hanging="0"/>
        <w:jc w:val="center"/>
        <w:rPr/>
      </w:pPr>
      <w:r>
        <w:rPr/>
        <w:t>6. Адреса и реквизиты Сторон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темский мясокомбинат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 общество с ограниченной ответственностью «Тотемский мясокомбинат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160019, Вологодская область, г. Вологда, ул. Карла Маркса, д. 9-Б, кв. 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ля почтовой корреспонден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9, г. Вологда, ул. Чехова, д. 4, оф. 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3525140042/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525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43500062100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2810500830003555 в Вологодском филиале ОАО «Банк Москвы» г. Вологда, к/с 30101810300000000736, БИК 041909736, ИНН 7702000406, КПП 352543001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.В. Бобков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15:00Z</dcterms:created>
  <dc:creator>name</dc:creator>
  <dc:description/>
  <cp:keywords/>
  <dc:language>en-US</dc:language>
  <cp:lastModifiedBy>User8</cp:lastModifiedBy>
  <dcterms:modified xsi:type="dcterms:W3CDTF">2012-04-23T07:35:00Z</dcterms:modified>
  <cp:revision>18</cp:revision>
  <dc:subject/>
  <dc:title>ДОГОВОР О ЗАДАТКЕ</dc:title>
</cp:coreProperties>
</file>