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         «__» июня 2012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открытых торгов в форме аукциона в электронной форме по продаже имущества ООО «Тотемский мясокомбинат», состоявшихся _______________________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подписания Стронами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открытых торгов в форме аукциона в электронной форме по продаже ООО «Тотемский мясокомбинат», состоявшихся ______________________ 2012 года и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100 000 (сто тысяч) рублей, без НДС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______________________________________ рублей __ копеек, без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Моментом полной оплаты по настоящему Договору считается дата поступления денежных средств в размере, указанном в 4.1. настоящего договора, на указанный в настоящем договоре счет Продавца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в момент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, за исключением суммы задат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Имущество, определенное настоящим Договором, свободно от любых иных прав третьих лиц, не продано, не заложено, не находится под аре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9.3. Настоящий Договор составлен в тре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/>
      </w:pPr>
      <w:r>
        <w:rPr>
          <w:b/>
          <w:sz w:val="24"/>
        </w:rPr>
        <w:t>10. 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Cs w:val="24"/>
        </w:rPr>
        <w:t>г. Вологда                                                                                                                  «__» июня 2012 года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подписали настоящий акт о нижеследующ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Продавец передал, а Покупатель принял в собственность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ая стоимость передаваемого Имущества составляет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Покупатель осмотрел Имущество. Покупатель уведомлен о состоянии Имущества, претензий не име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Акт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***</dc:creator>
  <dc:description/>
  <cp:keywords/>
  <dc:language>en-US</dc:language>
  <cp:lastModifiedBy>User8</cp:lastModifiedBy>
  <cp:lastPrinted>2012-01-18T14:29:00Z</cp:lastPrinted>
  <dcterms:modified xsi:type="dcterms:W3CDTF">2012-04-23T07:39:00Z</dcterms:modified>
  <cp:revision>26</cp:revision>
  <dc:subject/>
  <dc:title/>
</cp:coreProperties>
</file>