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ронежская обл., Рамонский р-н, д. Галкино, ул. Дорожная, 29, ОГРН 1043676501703, ИНН 3628009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ешов Вадим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Центр финансового оздоровления предприятий агропромышленного комплекс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2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БК и гостиницы на 50 мест, площадью 1 629,3 кв.м, Литер: 28 А, 28 Б, П/28А, П/28Б, 28 а, кадастровый номер 36:25:69 45 013:0002:6833:2005-003-140; земельный участок, площадью 15 538 кв.м, кадастровый номер 36:25:69 45 013:0025. Адрес: Воронежская обл., Рамонский р-н, д. Галкино, ул. Дорожная, 29. Вид права -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2 г. и заканчивается 01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в электронном виде на ЭТП, где проводится аукцион с 09:00 23.04.12г. по 17:00 01.06.12г. и должны содержать сведения и соответствовать требованиям, установленным ФЗ «О несостоятельности (банкротстве)» и Приказом МЭРТ РФ от 15.02.10 № 54. К заявке прилагаются: выписка из ЕГРЮЛ или ее нотариальная копия (для юр. лица), выписка из ЕГРИП или ее нотариальная копию (для ИП), заверенный перевод документов о государственной регистрации юр. лица или физ. лица в качестве ИП в соответствии с законодательством соответствующего государства, копия документа, удостоверяющего личность (для физического лица), копию решения об одобрении крупной сделки, копии документов, подтверждающих полномочия руководителя (для юр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17 2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до 17ч00мин 01.06.2012г. C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организатора торгов для перечисления денежных средств: ООО «Агрокапитал» ИНН 3666085073, КПП 366201001 р/сч. №40702810700000003419 в ОАО «РГС БАНК» г. Москва, к/сч. 30101810800000000174, БИК 044579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86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4 305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в месте нахождения организатора торгов после оконча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Лота заключается в течение 10 дней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Лота, за минусом задатка, производится в течение 30 дней со дня подписания договора купли-продажи на расчетный счет должника: ООО «Альвис», р/с: 40702810713310010250 в ОАО СБ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191825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.barbash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4-23T10:09:00Z</dcterms:modified>
  <cp:revision>10</cp:revision>
  <dc:subject/>
  <dc:title>3</dc:title>
</cp:coreProperties>
</file>