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Уют», в лице конкурсного управляющего Котельникова Андрея Вениаминовича, действующего на основании Определения арбитражного суда Пермского края от 07.12.2011г. по делу № А50П-234/2011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Уют» от ______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-этажное шлакоблочное здание столовой с подвалом (Б), общ.площ.357,6 кв.м. по адресу: Пермский край, г.Верещагино, ул. Ярославцева,9; земельный участок, производственное использование (столовая), земли поселений, общ.площ.1257 кв.м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Уют»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</w:t>
      </w:r>
      <w:r>
        <w:rPr/>
        <w:t>МДМ Банк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Уют»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28"/>
      </w:tblGrid>
      <w:tr>
        <w:trPr>
          <w:trHeight w:val="1359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Уют" 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332714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 593301001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7120, Пермский край, г. Верещагино, ул. Ярославцева, 9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623000000255, в ПФ ОАО «МДМ БАНК» г. Пермь, к/с 30101810900000000894, БИК 045773894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Котельников/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Garamond" w:hAnsi="Garamond" w:cs="Garamond"/>
    </w:rPr>
  </w:style>
  <w:style w:type="character" w:styleId="3">
    <w:name w:val="Основной текст 3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0:00Z</dcterms:created>
  <dc:creator>Андрей</dc:creator>
  <dc:description/>
  <cp:keywords/>
  <dc:language>en-US</dc:language>
  <cp:lastModifiedBy>Андрей</cp:lastModifiedBy>
  <dcterms:modified xsi:type="dcterms:W3CDTF">2012-04-24T13:20:00Z</dcterms:modified>
  <cp:revision>3</cp:revision>
  <dc:subject/>
  <dc:title/>
</cp:coreProperties>
</file>