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Уют» от 01.04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явитель с целью участия в торгах по продаже имущества ООО «Уют», </w:t>
      </w:r>
    </w:p>
    <w:p>
      <w:pPr>
        <w:pStyle w:val="Normal"/>
        <w:jc w:val="both"/>
        <w:rPr/>
      </w:pPr>
      <w:r>
        <w:rPr/>
        <w:t>Лот № 1 - 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, принадлежащего ООО «Уют»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20% от начальной цены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2"/>
          <w:szCs w:val="22"/>
        </w:rPr>
        <w:t>ООО « УЮТ» ИНН 5933271424, КПП 593301001, р/с 40702810623000000255, в ПФ ОАО «МДМ БАНК» г. Пермь, к/с 30101810900000000894, БИК 045773894</w:t>
      </w:r>
      <w:r>
        <w:rPr/>
        <w:t>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basedOn w:val="Style13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5:00Z</dcterms:created>
  <dc:creator>Андрей</dc:creator>
  <dc:description/>
  <cp:keywords/>
  <dc:language>en-US</dc:language>
  <cp:lastModifiedBy>Андрей</cp:lastModifiedBy>
  <dcterms:modified xsi:type="dcterms:W3CDTF">2012-04-24T13:17:00Z</dcterms:modified>
  <cp:revision>3</cp:revision>
  <dc:subject/>
  <dc:title/>
</cp:coreProperties>
</file>