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Ю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20, Пермский край, г. Верещагино, ул. </w:t>
            </w:r>
            <w:r>
              <w:rPr>
                <w:sz w:val="28"/>
                <w:szCs w:val="28"/>
                <w:lang w:val="en-US"/>
              </w:rPr>
              <w:t>Ярославцева, 9., ОГРН 1025902157984, ИНН 5933271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Андрей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П-23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шлакоблочное здание столовой с подвалом (Б), общ.площ.357,6 кв.м. по адресу: Пермский край, г.Верещагино, ул. Ярославцева,9; земельный участок, производственное использование (столовая), земли поселений, общ.площ.1257 кв.м. Лот обременен залогом в пользу ОАО «МДМ 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2 г. и заканчивается 31.05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более 5 дней до дня подачи заявки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должника в срок до 12:00 час. 31.05.2012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 УЮТ» ИНН 5933271424, КПП 593301001, р/с 40702810623000000255, в ПФ ОАО «МДМ БАНК» г. Пермь, к/с 30101810900000000894, БИК 045773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ООО « УЮТ» ИНН 5933271424, КПП 593301001, р/с 40702810623000000255, в ПФ ОАО «МДМ БАНК» г. Пермь, к/с 30101810900000000894, БИК 0457738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факс: (342)28219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.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2-04-24T16:14:00Z</dcterms:modified>
  <cp:revision>11</cp:revision>
  <dc:subject/>
  <dc:title>3</dc:title>
</cp:coreProperties>
</file>