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Птицефабрика Сквор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52, Ленинградская обл., Гатчинский р-н, п.Пудость, ул.Новая, д.49, ОГРН 1024702084945, ИНН 4719023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Андрей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502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сельскохозяйственного имущества ЗАО «Птицефабрика Сквориц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2 г. и заканчивается 07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дней с момента опубликования настоящего сообщения в газете "Коммерсантъ" от 28.04.2012 г., и должны соответствовать требованиям электронной площадки ОАО «РАД», ст.110 ФЗ «О несостоятельности (банкротстве)» и п. 4.3 Приказа МЭР России №54 и содержать сведения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528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стоимости продажи имущества (начальной стоимости из представленного на торги лота). 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ЗАО "Птицефабрика Скворицы"; ОГРН 1024702084945, ИНН 4719023004, 188352, Ленинградская обл., Гатчинский р-н, п.Пудость , ул.Новая ,49  р/с 40702810055400167927 в Гатчинском ОСБ № 1895 г. Гатчина СЕВЕРО-ЗАПАДНОГО БАНКА ОАО «СБЕРБАНК РОССИИ»,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5 28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264 2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7 Приказа МЭР России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г. на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Андрей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2800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Санкт-Петербург,пр.Московский,198-66, тел. 896508146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el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4-25T09:52:00Z</dcterms:modified>
  <cp:revision>10</cp:revision>
  <dc:subject/>
  <dc:title>3</dc:title>
</cp:coreProperties>
</file>