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оронежпром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76, г. Воронеж, ул. </w:t>
            </w:r>
            <w:r>
              <w:rPr>
                <w:sz w:val="28"/>
                <w:szCs w:val="28"/>
                <w:lang w:val="en-US"/>
              </w:rPr>
              <w:t>Черепанова, д. 1, офис 2, ОГРН 1073668013363, ИНН 3663069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дилашвили Георгий Коб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СРО «Межрегиональный Центр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728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4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оковые технологии» (ОГРН 1097746100484, ИНН/КПП 7705881897/366201001) в размере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2 г. и заканчивается 24.05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до окончания срока приема заявок (24.05.2012г.) подавшие заявки на участие в торгах (подается на сайт http://lot-online.ru) с приложением документов требуемых оператором электронной площадки, заключившие договор о задатке и обеспечившие, поступ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договора о задатке можно получить на сайте или у организатора торгов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 702 810 400 030 000 902 в Филиале «Воронеж» АКБ «НРБанк» (ОАО), корсчет 30101810100000000767, БИК 04200776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оронежПромХолдинг», ИНН 3663069669, КПП 366301001, ОГРН 10736680133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обеспечивается по правилам Оператора электронной площадки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пяти дней со дня определения победителя торгов и содержит обязательное условие об оплате стоимости приобретенного имущества не позднее 30 календарных дней с момента подписания договор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приобретенного имущества не позднее 30 календарных дней с момента подписания договора по следующим реквизитам: р/с № 40 702 810 400 030 000 902 в Филиале «Воронеж» АКБ «НРБанк» (ОАО), корсчет 30101810100000000767, БИК 042007767. Получатель: ООО «ВоронежПромХолдинг», ИНН 3663069669, КПП 366301001, ОГРН 10736680133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ой центр "Антикри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407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6, г. Воронеж, ул. Ф. Энгельса, д. 52, оф. 401., тел. (473) 2610321, факс: (473) 26103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korob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4-25T09:22:00Z</dcterms:modified>
  <cp:revision>2</cp:revision>
  <dc:subject/>
  <dc:title>3</dc:title>
</cp:coreProperties>
</file>