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ром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410 Россия, Ленинградская обл., Волосово, Вингиссара пр-кт, д. 85, ОГРН 1054700550156, ИНН 4717008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раненко Игорь Красно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«Континен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Санкт-Петербурга и Ленинградской области, дело о банкротстве А56-4661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Санкт-Петербурга и Ленинградской области Решение от 18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лесопильного цеха, кадастровый номер 47-28-4/2002-295, общая площадь1 203,8 м2 с пристройками и эстакадо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12 г. и заканчивается 07.06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/, в течение 25 рабочих дней с момента опубликования настоящего сообщения в газете "Коммерсант" от 28.04.2012, и должны соответствовать требованиям электронной площадки ОАО «РАД», ст.110 ФЗ «О несостоятельности (банкротстве)» и п. 4.3 Приказа МЭР России №54 и содержать сведения о внес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5% от начальной стоимости имущества (начальной стоимости из представленного на торги лота), подлежащего внесению на расчетный счет Организатора торгов.Обязательно подписание договора задатка (возможно ЭЦП), договор задатка размещен в сообщении организатора торгов, размещенном на электронной торговой площадке ОАО «РАД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Астрея»; ОГРН 1077847507407, ИНН 7840366691, 191002, Санкт-Петербург, ул. Рубинштейна, д.26, оф.6  р/с 40702810200700008703  в ОАО «Банк «АЛЕКСАНДРОВСКИЙ» г. Санкт-Петербург, к/с 30101810000000000755, БИК 0440307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 г. на О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стре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03666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23,Санкт-Петербург,ул.Тверская,д.20,пом.8Н, тел. (812)71039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treya.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лова Татьяна Юрьевна</cp:lastModifiedBy>
  <cp:lastPrinted>2010-11-10T17:05:00Z</cp:lastPrinted>
  <dcterms:modified xsi:type="dcterms:W3CDTF">2012-04-26T11:20:00Z</dcterms:modified>
  <cp:revision>10</cp:revision>
  <dc:subject/>
  <dc:title>3</dc:title>
</cp:coreProperties>
</file>