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6906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ТАМ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Самарская область, г. Тольятти, ул. Дзержинского,19, ОГРН 1036301085809, ИНН 63211231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естеров Игорь Викто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аморегулируемая организация арбитражных управляющих "Развитие".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5585/2010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10.08.2011 г.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а аукцион единым лотом выставляется имущество, расположенное по адресу: Самарская обл., г. Тольятти, Центральный р-н, ул. Новозаводская, д.11: Здание (лит. А)  учебно-производственный корпус, этажность 3, площадь 1758,90 кв.м, кад. номер 63:09:0000000:0000//3:0005392:А//0065:13:3142:011:0:0;    Земельный участок, назначение: земли поселений, площадь 4878,00 кв.м, кад. номер 63:09:0306034:0008;  Забор (ограждение)  .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5.2012 г. и заканчивается 06.06.2012 г. в 20:00 (время московское).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подают заявку, в соответствии с Приказом МинЭконом развития РФ от 15.02.2010г. N 54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218 1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на р/сч организатора торгов до момента оканчания срока приема заявок и возвращается проигравшим участникам по заявлению в соответствии с действующим законодательством. Задаток считается внесенным с момента поступления их на р/сч организатор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«Ассоциация специалистов антикризисного управления», ИНН 6325041554, КПП 632501001, р/сч 40702810500000001400 в ЗАО АКБ «Земский банк» г. Сызрань, БИК 043606811, к/сч 30101810800000000811.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181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09 097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за лот.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йте lot-online.ru. 09.06.2012г.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учатель: ООО  «ТАМС»,  ИНН6321123132, КПП632101001,  р/с №40702810700000000849, открытый в  КБ «РТС-БАНК» (ЗАО) г. Тольятти, БИК 043678783, к/с 30101810100000000783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"АСАУ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504155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5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001, Самарская область, г. Сызрвь, а/я 41, тел. 8(8464)33166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ooasau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4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рлова Татьяна Юрьевна</cp:lastModifiedBy>
  <cp:lastPrinted>2010-11-10T17:05:00Z</cp:lastPrinted>
  <dcterms:modified xsi:type="dcterms:W3CDTF">2012-04-27T05:37:00Z</dcterms:modified>
  <cp:revision>10</cp:revision>
  <dc:subject/>
  <dc:title>3</dc:title>
</cp:coreProperties>
</file>