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лмогоровская Птице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038, Кемеровская об., Яшкинский р-н, с. Колмогорово, мкр, Молодежный, 6, ОГРН 1064205045211, ИНН 420510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а Юлия 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- Некоммерческое партнерство "Саморегулируемая организация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393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19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 (незавершенное строительство), S 93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бойный санитарный пункт (незавершенное строительство), S  2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-сть (41 дебитор) общая сумма задолженности - 848 024 руб. 92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-сть физ. лиц по услугам ЖКХ  (71 дебитор) общая сумма задолженности - 1 049 945 руб. 11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-сть Фирма «Пас Реформ Б.В.» Нидерланды (Pas Reform B.V.) сумма задолженности - 716 047 руб.71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2 г. и заканчивается 15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оставить следующие документы и сведения, заверенные электронной цифровой подписью: действительную на день представления заявки выписку из ЕГРЮЛ (для ЮЛ), из ЕГРИП (для ИП) или нотариально засвидетельствованные их копии, копию решения об одобрении или совершения крупной сделки; копия документа, удостоверяющего личность (для ФЛ); документ, подтверждающий полномочия лица на осуществление действий от имени заявителя; номер лота; наименование, ОПФ, место нахождения, почтовый адрес заявителя; ФИО, паспортные данные, сведения о месте жительства (для ФЛ) заявителя; № телефона, e-mail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обязательство участника открытых торгов соблюдать требования, указанные в сообщении о проведении открытых торгов.  Заявка подается в электронном виде оператору эл.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в указанный срок подать заявку, заключить договор о задатке, внести задаток в размере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Сибирь» № 40702810700530004940 ОАО «Банк Москвы» Кемеровский ф-л, БИК 043207743, к/с № 30101810700000000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2.06.2012 в 12:00 (по тексту объявления время московское) на электронной площадке ОАО «Российский аукционный дом» по адресу в сети «Интернет»: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5-дневный срок с даты подписания протокола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ООО «Колмогоровская Птицефабрика»  № 40702810556000000339  филиал ОАО"Россельхозбанк" г.Кемерово, БИК 043207782, к/с № 301018108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Сибирь" (ИНН 4205126971, КПП 420501001, адрес: 650066, Кемеровская область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дничная, 5, тел. (3842)750596, факс: (3842)7505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924921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ield">
    <w:name w:val="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Speed_XP</cp:lastModifiedBy>
  <cp:lastPrinted>2010-11-10T17:05:00Z</cp:lastPrinted>
  <dcterms:modified xsi:type="dcterms:W3CDTF">2012-05-05T09:14:00Z</dcterms:modified>
  <cp:revision>11</cp:revision>
  <dc:subject/>
  <dc:title>3</dc:title>
</cp:coreProperties>
</file>