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ЗАДАТК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Кемерово                                                                                                               «___» _____________ 2012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Колмогоровская птицефабрика» в лице конкурсного управляющего Бакулиной Ю.В. действующей на основании определения арбитражного суда кемеровской области от 19.12.11г. с одной стороны и 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 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, действующ___ на основании ________________, именуем____ далее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ЕДМЕТ ДОГОВОРА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Предметом настоящего договора является внесение Претендентом задатка в целях участия в торгах, проводимых организатором торгов ООО «Сибирь» в целях реализации имущества ООО «Колмогоровская птицефабрика», опубликованным в газете «Коммерсантъ» № _____ от __________2012г. № публикации______ за ЛОТ № 1 включающий следующее имущество: Бройлеры (возраст-28 дн., 120063 шт. голов), ремонтный молодняк (возраст-95 дн., 27864 шт. голов), несушка (возраст-150 дн., 8793 шт. голов), петухи (возраст-150 дн., 946 шт. голов). Начальная цена имущества составляет 12 874 770 руб. 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Задаток</w:t>
      </w:r>
      <w:r>
        <w:rPr>
          <w:rFonts w:cs="Times New Roman" w:ascii="Times New Roman" w:hAnsi="Times New Roman"/>
          <w:sz w:val="22"/>
          <w:szCs w:val="22"/>
        </w:rPr>
        <w:t xml:space="preserve"> составляет 2 574 954,00 (Два миллиона пятьсот семьдесят четыре тысячи девятьсот пятьдесят четыре) рубл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ВНЕСЕНИЕ ЗАДАТКА</w:t>
      </w:r>
    </w:p>
    <w:p>
      <w:pPr>
        <w:pStyle w:val="ConsPlusNonformat"/>
        <w:widowControl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несение   задатка   осуществляется   путем   перечисления денежных средств в сумме, указанной в п.2.2. на указанный в информационном сообщении расчетный счет, в течение срока приема заявок на участие в торгах.</w:t>
      </w:r>
    </w:p>
    <w:p>
      <w:pPr>
        <w:pStyle w:val="ConsPlusNonformat"/>
        <w:widowControl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окументами, подтверждающим внесение задатка на счет Продавца, являются: платежный документ (платежное поручение) с отметкой банка об исполнении, с указанием назначения платежа в соответствии с договором о задатке, а также заверенная банком выписка по лицевому счету, подтверждающая списание задатка со счета заявителя;</w:t>
      </w:r>
    </w:p>
    <w:p>
      <w:pPr>
        <w:pStyle w:val="ConsPlusNonformat"/>
        <w:widowControl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Документом, подтверждающим поступление задатка на счет, указанный в информационном сообщении, является выписка со счета о поступлении сумм задатка на указанный счет не позднее дня окончания срока приема заявок, установленного Информационным сообщением.</w:t>
      </w:r>
    </w:p>
    <w:p>
      <w:pPr>
        <w:pStyle w:val="ConsPlusNonformat"/>
        <w:widowControl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противоречия в сведениях, содержащихся в выписке со счета организатора торгов и документами об оплате, указанными в пункте 3.2. Договора, Продавец руководствуется выпиской со счета.</w:t>
      </w:r>
    </w:p>
    <w:p>
      <w:pPr>
        <w:pStyle w:val="ConsPlusNonformat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ВОЗВРАТ ЗАДАТКА</w:t>
      </w:r>
    </w:p>
    <w:p>
      <w:pPr>
        <w:pStyle w:val="ConsPlusNonformat"/>
        <w:widowControl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1.Задаток   возвращается   Претенденту   в   случаях,  когда Претендент: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2.Сумма задатка, внесенная Претендентом (кроме Победителя Аукциона, и иного участника торгов, предложившего наиболее высокую цену по сравнению с ценой, предложенной другими участниками торгов, за исключением Победителя), возвращается в течение 5(пяти) рабочих дней, с даты подписания протокола о результатах Аукциона. </w:t>
      </w:r>
    </w:p>
    <w:p>
      <w:pPr>
        <w:pStyle w:val="ConsPlusNonformat"/>
        <w:widowControl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ConsPlusNonformat"/>
        <w:widowControl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аукциона на счет организатора торгов, засчитывается в оплату цены Имущества, включенного в Лот, и признается первоначальным платежом, осуществленным на момент подписания Договора купли-продажи. Оставшаяся сумма покупной цены Имущества, включенного в Лот (Окончательный платеж), должна быть внесена Победителем на счет в течение 30 (тридцати) календарных дней с даты заключения договора купли - продажи.</w:t>
      </w:r>
    </w:p>
    <w:p>
      <w:pPr>
        <w:pStyle w:val="ConsPlusNonformat"/>
        <w:widowControl/>
        <w:tabs>
          <w:tab w:val="clear" w:pos="709"/>
          <w:tab w:val="left" w:pos="284" w:leader="none"/>
          <w:tab w:val="left" w:pos="6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Задаток не возвращается в случае отказа или уклонения Победителя аукциона, или, лица, предложившего наиболее высокую цену по сравнению с ценой, предложенной другими участниками торгов, за исключением Победителя, при отказе или уклонении Победителя аукциона, от подписания договора купли – продажи Лота в течении 5 (пяти) календарных дней с даты поступления предложения подписать договор купли – продажи Лота, а так же в случае неоплаты в установленный срок окончательной цены Лот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, возникающие при исполнении настоящего Договора, рассматриваются в судебном порядке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о всем прочем, что не предусмотрено в настоящем договоре, Стороны руководствуются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/>
      </w:pPr>
      <w:r>
        <w:rPr/>
        <w:t xml:space="preserve">Общество с ограниченной ответственностью «Колмогоровская птицефабрика», </w:t>
      </w:r>
      <w:r>
        <w:rPr>
          <w:sz w:val="22"/>
          <w:szCs w:val="22"/>
        </w:rPr>
        <w:t>652038, Кемеровская область, Яшкинский район, с. Колмогорово, мкр, Молодежный, 6, ОГРН 1064205045211, ИНН 4205100109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р/счет №  40702810456000001027 филиал ОАО «Россельхозбанк» г. Кемерово, БИК 043207782, кор./сч. № 30101810800000000782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firstLine="567"/>
        <w:jc w:val="both"/>
        <w:rPr/>
      </w:pPr>
      <w:r>
        <w:rPr>
          <w:b/>
          <w:u w:val="single"/>
        </w:rPr>
        <w:t>Претендент</w:t>
      </w:r>
      <w:r>
        <w:rPr/>
        <w:t>: __________________________________________________________, в лице _______________________________________________________, действующ ___ на основании _______________________________________________________, адрес: 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_______________________________________________________, ИНН: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ОГРН/ОГРИП__________________________________________, расчетный счет № _______________________________________________________, в 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_______________________________________________________ банке, БИК 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кор./счет 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4" w:hanging="0"/>
        <w:jc w:val="both"/>
        <w:rPr/>
      </w:pPr>
      <w:r>
        <w:rPr/>
        <w:t>Для физического лица: паспорт ___________, выдан «__» _____________ 20___ года, ________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284" w:firstLine="567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могоровская птицефабрика»</w:t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Бакулин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ден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5:00Z</dcterms:created>
  <dc:creator>work</dc:creator>
  <dc:description/>
  <cp:keywords/>
  <dc:language>en-US</dc:language>
  <cp:lastModifiedBy>work</cp:lastModifiedBy>
  <cp:lastPrinted>2012-02-10T14:08:00Z</cp:lastPrinted>
  <dcterms:modified xsi:type="dcterms:W3CDTF">2012-05-05T07:31:00Z</dcterms:modified>
  <cp:revision>7</cp:revision>
  <dc:subject/>
  <dc:title>ДОГОВОР ЗАДАТКА</dc:title>
</cp:coreProperties>
</file>