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электрических сетей "Нур" муниципального района Калтасинский район Республик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2860, Респ. Башкортостан, Калтасинский р-н, с. Калтасы, ул. Набережная, 8, ОГРН 1020201011654, ИНН 0227000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тямов Дамир Абдул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747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6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нно-спортивный комплек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збыточный земельный участок (без НДС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12 г. и заканчивается 12.06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       документ, подтверждающий полномочия лица на осуществление действий от имени заявителя; документы, подтверждающие внесения задатка; К заявке на участие в торгах должна прилагаться удостоверенная подписью заявителя опись представленных заявителем документов, оригинал которой остается у организатора торгов. Заявитель вправе изменить или отозвать свою заявку на участие в торгах в любое время до окончания срока представления заявок на участие в торгах.    Подробнее: http://www.kommersant.ru/doc/181446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тится на расчетный счет предриятия в размере 20% от начальной цены лота в период приема заявок.  Возврат задатка осуществляется претенденту не выигравшему открытые торги в течении 5 рабочих дней с даты подписания итогового протокола о результатах торгов. При отзыве претендентом заявки, не менее чем за 5 дней до окончания приема заявок, задаток возвращается в соответствии с вышеназванными условиями со дня отзыва заявки, в противном случае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ет 40702810300650000068 в филиал ОАО "УралСиб" г. Уфа. КОР/СЧЕТ 30101810600000000770 БИК 048073001 ИНН 0227000037 КПП 022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аукциона).    Подробнее: http://www.kommersant.ru/doc/18144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г., 18-00, г. Уфа, ул. Мустая Карима, 6-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 в течении 5 рабочих дней с даты подписания итогового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 р/счет 40702810300650000068 филиал ОАО "УралСиб" г. Уфа. КОР/СЧЕТ 30101810600000000770 БИК 048073001 ИНН 0227000037 КПП 022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тямов Дамир Абдул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6042041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Уфа, ул. Лесной проезд, 6-178, тел. 890144106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mtekufaa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хтямов</cp:lastModifiedBy>
  <cp:lastPrinted>2010-11-10T17:05:00Z</cp:lastPrinted>
  <dcterms:modified xsi:type="dcterms:W3CDTF">2012-05-02T11:33:00Z</dcterms:modified>
  <cp:revision>11</cp:revision>
  <dc:subject/>
  <dc:title>3</dc:title>
</cp:coreProperties>
</file>