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/>
      </w:pPr>
      <w:r>
        <w:rPr>
          <w:b/>
        </w:rPr>
        <w:t>купли-продажи недвижимого имущества</w:t>
      </w:r>
    </w:p>
    <w:p>
      <w:pPr>
        <w:pStyle w:val="Normal"/>
        <w:rPr/>
      </w:pPr>
      <w:r>
        <w:rPr/>
        <w:t xml:space="preserve">д. Милорадово, </w:t>
      </w:r>
    </w:p>
    <w:p>
      <w:pPr>
        <w:pStyle w:val="Normal"/>
        <w:rPr/>
      </w:pPr>
      <w:r>
        <w:rPr/>
        <w:t>Ленинский район, Московская область</w:t>
        <w:tab/>
        <w:tab/>
        <w:tab/>
        <w:tab/>
        <w:tab/>
        <w:tab/>
        <w:t xml:space="preserve"> «___» ____201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крытое акционерное общество Научно-техническая фирма «ГРАДИЕНТ» (ОГРН 1027700089669, ИНН 7736005040, КПП 770901001, 142791, Московская область, Ленинский район, д. Милорадово) в лице Конкурсного управляющего Шаврина Андрея Павловича (утвержден решением Арбитражного суда Московской области от 25.03.2009 по делу №А41-33650\2009), далее именуемый </w:t>
      </w:r>
      <w:r>
        <w:rPr>
          <w:b/>
        </w:rPr>
        <w:t>«Продавец»</w:t>
      </w:r>
      <w:r>
        <w:rPr/>
        <w:t>,</w:t>
      </w:r>
      <w:r>
        <w:rPr>
          <w:b/>
        </w:rPr>
        <w:t xml:space="preserve"> </w:t>
      </w:r>
      <w:r>
        <w:rPr/>
        <w:t>с одной стороны, и</w:t>
      </w:r>
      <w:r>
        <w:rPr>
          <w:bCs/>
          <w:color w:val="000000"/>
          <w:spacing w:val="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«______________»  (ОГРН__________, ИНН ____________, КПП___________, место нахождения:____________________) в лице ________________________, действующего на основании ______________________, признанный победителем торгов в форме аукциона по продаже имущества ЗАО НТФ «ГРАДИЕНТ» на основании протокола о результатах проведения торгов № _ от _______ 2012, далее именуемый </w:t>
      </w:r>
      <w:r>
        <w:rPr>
          <w:b/>
        </w:rPr>
        <w:t>«Покупатель»</w:t>
      </w:r>
      <w:r>
        <w:rPr/>
        <w:t>, с другой стороны, вместе именуемые «</w:t>
      </w:r>
      <w:r>
        <w:rPr>
          <w:bCs/>
        </w:rPr>
        <w:t xml:space="preserve">Стороны», а по отдельности </w:t>
      </w:r>
      <w:r>
        <w:rPr/>
        <w:t>«Сторона»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, а Покупатель обязуется принять и оплатить в соответствии с условиями настоящего Договора следующее имущество:__________________________________________ (далее - Недвижимое имущество).</w:t>
      </w:r>
    </w:p>
    <w:p>
      <w:pPr>
        <w:pStyle w:val="Normal"/>
        <w:ind w:firstLine="540"/>
        <w:jc w:val="both"/>
        <w:rPr/>
      </w:pPr>
      <w:r>
        <w:rPr/>
        <w:t>1.2. Обязательство Продавца по передаче в собственность Покупателя недвижимого имущества считается исполненным с момента подписания Акта приема-передачи Недвижимого имущества, являющегося приложением № 1 к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1.3.  На момент заключения настоящего Договора Недвижимое имущество принадлежит Продавцу на праве собственности, что подтверждается свидетельством о государственной регистрации права серии ___ № _________, выданным Управлением Федеральной регистрационной службы по Московской области «__»_____ года , о чем в Едином государственном реестре прав на недвижимое имущество и сделок с ним «__»_____ года  сделана запись регистрации № ________________________.</w:t>
      </w:r>
    </w:p>
    <w:p>
      <w:pPr>
        <w:pStyle w:val="Normal"/>
        <w:ind w:firstLine="540"/>
        <w:jc w:val="both"/>
        <w:rPr/>
      </w:pPr>
      <w:r>
        <w:rPr/>
        <w:t>1.4. Продавец гарантирует, что на момент заключения настоящего Договора недвижимое имущество свободно от прав третьих лиц, не сдано в аренду, не передано в залог, не внесено в качестве вклада в уставный капитал юридического лица, не обременено любым иным образом.</w:t>
      </w:r>
    </w:p>
    <w:p>
      <w:pPr>
        <w:pStyle w:val="Normal"/>
        <w:autoSpaceDE w:val="false"/>
        <w:ind w:firstLine="540"/>
        <w:jc w:val="both"/>
        <w:rPr/>
      </w:pPr>
      <w:r>
        <w:rPr/>
        <w:t>1.5. Стороны обязуются обратиться в орган, уполномоченный на осуществление государственной регистрации прав на недвижимое имущество и сделок с ним, с заявлением о государственной регистрации перехода права собственности на недвижимое имущество приложением всех документов, необходимых и достаточных для государственной регистрации, в течение 7 (семи) календарный дней с момента подписания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1. Передать Недвижимое имущество по акту приема-передачи в день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1.2. Совершить иные действия, необходимые для выполнения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2. Продавец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2.1. Требовать оплаты цены Недвижимого имущества в порядке и сроки, установленные п. 3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2.2. Отказаться от исполнения настоящего Договора в случае неисполнения Покупателем условий, предусмотренных п. 3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3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3.1. Принять недвижимое имущество по акту приема-передачи в день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3.2. Произвести оплату по настоящему Договору в порядке и сроки, установленные п. 3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4.1. Требовать передачи недвижимого имущества в порядке и сроки, установленные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3.1. Цена Недвижимого имущества по настоящему Договору составляет ____________ (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ный Покупателем задаток  в размере ________ (_______) рублей засчитывается в цену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2. Цена недвижимого имущества оплачивается Покупателем в течение 5 (пяти) дней с момента подписания настоящего Договора, путем пере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ходы, связанные с государственной регистрацией перехода права собственности на Недвижимое имущество, не входят в цену недвижимого имущества, указанную в п. 3.1 Договора. Покупатель несет указанные расходы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>В случае неисполнения или ненадлежащего исполнения обязанностей, предусмотренных настоящим Договором, Сторона, допустившая неисполнение или ненадлежащее исполнение обязанностей, обязана возместить другой Стороне убытки в полном объеме.</w:t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5. Форс-мажор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 полностью или частично, не могла ни предвидеть, ни предотвратить разумными мерами (форс-мажор). К обстоятельствам, признаваемым форс-мажорными, относятся: стихийные бедствия, пожары, забастовки, военные действия, а также издание органами государственной власти Российской Федерации, субъекта Российской Федерации или органами местного самоуправления правовых актов, препятствующие исполнению Сторонами обязательств по настоящему договору.</w:t>
      </w:r>
    </w:p>
    <w:p>
      <w:pPr>
        <w:pStyle w:val="TextBody"/>
        <w:spacing w:lineRule="exact" w:line="280"/>
        <w:ind w:firstLine="540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5.2. Стороны обязаны в течение 10 (десяти) календарных дней с даты возникновения указанных обстоятельств письменно проинформировать друг друга, а также предпринять все меры для скорейшей ликвидации последствий форс-мажорных обстоятельств. Срок исполнения обязательств при наступлении форс-мажорных обстоятельств отодвигается соразмерно времени действия форс-мажора и его последствий. 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Если действие этих обстоятельств продлится более 30 (тридцати) рабочих дней, настоящий договор может быть расторгнут по соглашению Сторон.</w:t>
      </w:r>
    </w:p>
    <w:p>
      <w:pPr>
        <w:pStyle w:val="Sprechblasentext"/>
        <w:spacing w:lineRule="exact" w:line="28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6. Заключительные положения. Особые условия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1. Условия настоящего Договора, дополнительных соглашений к нему и иная информация, полученная Сторонами в соответствии с условиями настоящего Договора, являются конфиденциальными и не подлежат разглашению третьим лицам.</w:t>
      </w:r>
    </w:p>
    <w:p>
      <w:pPr>
        <w:pStyle w:val="TextBody"/>
        <w:spacing w:lineRule="exact" w:line="280"/>
        <w:ind w:firstLine="540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6.2. Любая информация, уведомления и прочие сообщения, направляемые Сторонами друг другу в связи с исполнением условий настоящего Договором, а также в связи с заключением Основного договора, оформляются письменно и направляются заказным письмом с уведомлением о вручении или нарочным в соответствии с реквизитами Сторон, указанными в разделе 7 настоящего Договора.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3. При изменении адреса, банковских реквизитов одной из Сторон, она обязана сообщить о данных изменениях другой Стороне не менее чем в течение 5 (пяти) дней с даты внесения соответствующих изменений.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4. Все изменения и дополнения к настоящему Договору являются действительными только в том случае, если они совершены в письменной форме и подписаны обеими Сторонами.</w:t>
      </w:r>
    </w:p>
    <w:p>
      <w:pPr>
        <w:pStyle w:val="TextBody"/>
        <w:spacing w:lineRule="exact" w:line="280"/>
        <w:ind w:firstLine="540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6.5. Споры, вытекающие из настоящего Договора или касающиеся его нарушения, расторжения или недействительности, решаются Сторонами путем переговоров, а в случае недостижения согласия подлежат разрешению в соответствии с законодательством Российской Федерации.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6. Настоящий Договор действует до момента выполнения Сторонами в полном объеме своих обязательств по настоящему Договору.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7. Во всем остальном, что не предусмотрено условиями настоящего Договора, Стороны руководствуются требованиями действующего законодательства Российской Федерации.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8. Настоящий Договор составлен в трех экземплярах, имеющих равную юридическую силу, по одному для каждой из Сторон, а также для органа, уполномоченного на осуществление государственной регистрации прав на недвижимое имущество и сделок с ним.</w:t>
      </w:r>
    </w:p>
    <w:p>
      <w:pPr>
        <w:pStyle w:val="Sprechblasentext"/>
        <w:spacing w:lineRule="exact" w:line="28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prechblasen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Адреса, реквизиты 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036"/>
      </w:tblGrid>
      <w:tr>
        <w:trPr>
          <w:trHeight w:val="164" w:hRule="atLeast"/>
        </w:trPr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>
          <w:trHeight w:val="180" w:hRule="atLeast"/>
        </w:trPr>
        <w:tc>
          <w:tcPr>
            <w:tcW w:w="4964" w:type="dxa"/>
            <w:tcBorders/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  <w:tc>
          <w:tcPr>
            <w:tcW w:w="5036" w:type="dxa"/>
            <w:tcBorders/>
          </w:tcPr>
          <w:p>
            <w:pPr>
              <w:pStyle w:val="Normal"/>
              <w:ind w:firstLine="62"/>
              <w:jc w:val="center"/>
              <w:rPr>
                <w:b/>
                <w:b/>
              </w:rPr>
            </w:pPr>
            <w:r>
              <w:rPr>
                <w:b/>
              </w:rPr>
              <w:t>ЗАО НТФ «ГРАДИЕНТ»</w:t>
            </w:r>
          </w:p>
        </w:tc>
      </w:tr>
      <w:tr>
        <w:trPr>
          <w:trHeight w:val="2538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_______ _______ область, г. 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ГРН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 __________, КПП 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_________________ </w:t>
            </w:r>
          </w:p>
          <w:p>
            <w:pPr>
              <w:pStyle w:val="Normal"/>
              <w:jc w:val="both"/>
              <w:rPr/>
            </w:pPr>
            <w:r>
              <w:rPr/>
              <w:t>в 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</w:t>
            </w:r>
          </w:p>
          <w:p>
            <w:pPr>
              <w:pStyle w:val="Normal"/>
              <w:tabs>
                <w:tab w:val="clear" w:pos="708"/>
                <w:tab w:val="center" w:pos="2381" w:leader="none"/>
              </w:tabs>
              <w:jc w:val="both"/>
              <w:rPr/>
            </w:pPr>
            <w:r>
              <w:rPr/>
              <w:t>БИК ___________________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142791 Московская область, Ленинский район, д. Милорадов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ГРН 1027700089669</w:t>
            </w:r>
          </w:p>
          <w:p>
            <w:pPr>
              <w:pStyle w:val="Normal"/>
              <w:jc w:val="both"/>
              <w:rPr/>
            </w:pPr>
            <w:r>
              <w:rPr/>
              <w:t>ИНН 7736005040, КПП 7709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_________________ </w:t>
            </w:r>
          </w:p>
          <w:p>
            <w:pPr>
              <w:pStyle w:val="Normal"/>
              <w:jc w:val="both"/>
              <w:rPr/>
            </w:pPr>
            <w:r>
              <w:rPr/>
              <w:t>в 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БИК</w:t>
            </w:r>
            <w:r>
              <w:rPr>
                <w:lang w:val="en-US"/>
              </w:rPr>
              <w:t xml:space="preserve"> </w:t>
            </w:r>
            <w:r>
              <w:rPr/>
              <w:t>___________________</w:t>
            </w:r>
          </w:p>
        </w:tc>
      </w:tr>
      <w:tr>
        <w:trPr>
          <w:trHeight w:val="80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 /_______________</w:t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>ЗАО НТФ «ГРАДИЕНТ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</w:rPr>
              <w:t>________________________ / А.П. Шаврин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купли-продажи недвижимого имущества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купли-продажи от «__» _____ 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. Милорадово, </w:t>
      </w:r>
    </w:p>
    <w:p>
      <w:pPr>
        <w:pStyle w:val="Normal"/>
        <w:rPr/>
      </w:pPr>
      <w:r>
        <w:rPr/>
        <w:t>Ленинский район, Московская область</w:t>
        <w:tab/>
        <w:tab/>
        <w:tab/>
        <w:tab/>
        <w:tab/>
        <w:tab/>
        <w:t xml:space="preserve"> «___» мая 2011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крытое акционерное общество Научно-техническая фирма «ГРАДИЕНТ» (ОГРН 1027700089669, ИНН 7736005040, КПП 770901001, 142791, Московская область, Ленинский район, д. Милорадово) в лице Конкурсного управляющего Шаврина Андрея Павловича (утвержден решением Арбитражного суда Московской области от 25.03.2009 по делу №А41-33650\2009), далее именуемый </w:t>
      </w:r>
      <w:r>
        <w:rPr>
          <w:b/>
        </w:rPr>
        <w:t>«Продавец»</w:t>
      </w:r>
      <w:r>
        <w:rPr/>
        <w:t>,</w:t>
      </w:r>
      <w:r>
        <w:rPr>
          <w:b/>
        </w:rPr>
        <w:t xml:space="preserve"> </w:t>
      </w:r>
      <w:r>
        <w:rPr/>
        <w:t>с одной стороны, и</w:t>
      </w:r>
      <w:r>
        <w:rPr>
          <w:bCs/>
          <w:color w:val="000000"/>
          <w:spacing w:val="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«______________» (ОГРН__________, ИНН ____________, КПП___________, место нахождения:____________________) в лице ________________________, действующего на основании ______________________, признанный победителем торгов в форме аукциона по продаже имущества ЗАО НТФ «ГРАДИЕНТ» на основании протокола о результатах проведения торгов № _ от _______ 2011, далее именуемый </w:t>
      </w:r>
      <w:r>
        <w:rPr>
          <w:b/>
        </w:rPr>
        <w:t>«Покупатель»</w:t>
      </w:r>
      <w:r>
        <w:rPr/>
        <w:t>, с другой стороны, вместе именуемые «</w:t>
      </w:r>
      <w:r>
        <w:rPr>
          <w:bCs/>
        </w:rPr>
        <w:t xml:space="preserve">Стороны», а по отдельности </w:t>
      </w:r>
      <w:r>
        <w:rPr/>
        <w:t>«Сторона», составили настоящий Акт приёма-передачи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давец в соответствии с условиями договора купли-продажи недвижимого имущества от  «__» мая 2011 года передаёт, а Покупатель принимает следующее имущество: ___________________________________________________ (далее соответственно – Недвижимое имущество).</w:t>
      </w:r>
    </w:p>
    <w:p>
      <w:pPr>
        <w:pStyle w:val="Normal"/>
        <w:ind w:firstLine="540"/>
        <w:jc w:val="both"/>
        <w:rPr/>
      </w:pPr>
      <w:r>
        <w:rPr/>
        <w:t>2. Недвижимое имущество считается переданным с даты подписания настоящего Акта. Покупатель не имеет претензий к передаваемому Недвижимому имуществу.</w:t>
      </w:r>
    </w:p>
    <w:p>
      <w:pPr>
        <w:pStyle w:val="Sprechblasentext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ий Акт составлен в трех экземплярах, имеющих равную юридическую силу, по одному для каждой из Сторон, а также для органа, уполномоченного на осуществление государственной регистрации прав на недвижимое имущество и сделок с ним.</w:t>
      </w:r>
    </w:p>
    <w:p>
      <w:pPr>
        <w:pStyle w:val="Sprechblasentext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036"/>
      </w:tblGrid>
      <w:tr>
        <w:trPr>
          <w:trHeight w:val="164" w:hRule="atLeast"/>
        </w:trPr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>
          <w:trHeight w:val="180" w:hRule="atLeast"/>
        </w:trPr>
        <w:tc>
          <w:tcPr>
            <w:tcW w:w="4964" w:type="dxa"/>
            <w:tcBorders/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  <w:tc>
          <w:tcPr>
            <w:tcW w:w="5036" w:type="dxa"/>
            <w:tcBorders/>
          </w:tcPr>
          <w:p>
            <w:pPr>
              <w:pStyle w:val="Normal"/>
              <w:ind w:firstLine="62"/>
              <w:jc w:val="center"/>
              <w:rPr>
                <w:b/>
                <w:b/>
              </w:rPr>
            </w:pPr>
            <w:r>
              <w:rPr>
                <w:b/>
              </w:rPr>
              <w:t>ЗАО НТФ «ГРАДИЕНТ»</w:t>
            </w:r>
          </w:p>
        </w:tc>
      </w:tr>
      <w:tr>
        <w:trPr>
          <w:trHeight w:val="2538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_______ _______ область, г. 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ГРН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 __________, КПП 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_________________ </w:t>
            </w:r>
          </w:p>
          <w:p>
            <w:pPr>
              <w:pStyle w:val="Normal"/>
              <w:jc w:val="both"/>
              <w:rPr/>
            </w:pPr>
            <w:r>
              <w:rPr/>
              <w:t>в 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</w:t>
            </w:r>
          </w:p>
          <w:p>
            <w:pPr>
              <w:pStyle w:val="Normal"/>
              <w:tabs>
                <w:tab w:val="clear" w:pos="708"/>
                <w:tab w:val="center" w:pos="2381" w:leader="none"/>
              </w:tabs>
              <w:jc w:val="both"/>
              <w:rPr/>
            </w:pPr>
            <w:r>
              <w:rPr/>
              <w:t>БИК ___________________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142791 Московская область, Ленинский район, д. Милорадов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ГРН 1027700089669</w:t>
            </w:r>
          </w:p>
          <w:p>
            <w:pPr>
              <w:pStyle w:val="Normal"/>
              <w:jc w:val="both"/>
              <w:rPr/>
            </w:pPr>
            <w:r>
              <w:rPr/>
              <w:t>ИНН 7736005040, КПП 7709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_________________ </w:t>
            </w:r>
          </w:p>
          <w:p>
            <w:pPr>
              <w:pStyle w:val="Normal"/>
              <w:jc w:val="both"/>
              <w:rPr/>
            </w:pPr>
            <w:r>
              <w:rPr/>
              <w:t>в 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БИК</w:t>
            </w:r>
            <w:r>
              <w:rPr>
                <w:lang w:val="en-US"/>
              </w:rPr>
              <w:t xml:space="preserve"> </w:t>
            </w:r>
            <w:r>
              <w:rPr/>
              <w:t>___________________</w:t>
            </w:r>
          </w:p>
        </w:tc>
      </w:tr>
      <w:tr>
        <w:trPr>
          <w:trHeight w:val="80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 /_______________</w:t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>ЗАО НТФ «ГРАДИЕНТ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</w:rPr>
              <w:t>________________________ / А.П. Шавр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b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37:00Z</dcterms:created>
  <dc:creator>pochaev</dc:creator>
  <dc:description/>
  <cp:keywords/>
  <dc:language>en-US</dc:language>
  <cp:lastModifiedBy>Андрей</cp:lastModifiedBy>
  <cp:lastPrinted>2011-04-14T12:54:00Z</cp:lastPrinted>
  <dcterms:modified xsi:type="dcterms:W3CDTF">2012-04-27T05:20:00Z</dcterms:modified>
  <cp:revision>3</cp:revision>
  <dc:subject/>
  <dc:title/>
</cp:coreProperties>
</file>