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аучно-техническая фирма "Гради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91, Московская область, Ленинский район, деревня Милорадово, офис ЗАО НТФ «Градиент», ОГРН 1027700089669, ИНН 773600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врин Андрей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33650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5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нежилое административное здание, кадастровый (или условный) номер 50:21:04:00350:001, 2-этажное, общей площадью 390,8 кв.м. Место нахождения имущества: Московская область, Ленинский район, д. Новосе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- гараж, кадастровый (или условный) номер 50-50-21/029/2005-466, общей площадью 103,9 кв.м., начальная цена 1 620 000 руб., без учета НДС  18 %.   Место нахождения имущества: Московская область, Ленинский район, д. Милорадово, напротив административного здания ЗАО НТФ «ГРАДИЕНТ»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движимости  гараж, кадастровый (или условный) номер 50-50-21/029/2005-467, общей площадью 94,5 кв.м., начальная цена 759 780 руб., без учета НДС  18 %.   Место нахождения имущества: Московская область, Ленинский район, д. Милорадово, очистные сооружения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в размере 10 000 000 руб., вытекающее из договора возмездного оказания услуг по ликвидации ограничений присоединения к электрической сети и резервированию мощности №7331-409 от 06.03.2007, начальная цена продажи права требования   5 850 000 рублей, без учета НДС  18 %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(коммунальные объекты: система канализации, система водоснабжения, электросети) подлежит продаже единым лотом: Нежилое сооружение  КНС-1, инв.№ 00000017; Нежилое сооружение  КНС-2, инв.№ 00000017-а; Нежилое сооружение  КНС-3 инв..№ 00000017-б; Нежилое сооружение  КНС кадастровый (или условный) номер 50-50-21/058/2005-107 инв..№ 00000004; Нежилое сооружение  дизельная электростанция,  кадастровый (или условный) номер 50-50-21/058/2005-110 инв. № 00000004-а ; Нежилое сооружение - очист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2 г. и заканчивается 26.06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www.lot-online.ru и подать заявку на приобретение имущества с указанием цены его приобретения. Приём заявок на участие в торгах и предложений о цене имущества производится в сети Интернет на сайте системы электронных торгов ОАО «Российский аукционный дом» http://www.lot-online.ru.     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  Заявка на участие в торгах оформляется в виде электронного документа по форме, указанной оператором электронной площадки,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предложение о цене имущества должника; обязательство участника торгов соблюдать требования, указанные в сообщении о проведении торгов.  Физическое лицо прилагает к заявке следующие документы: документ, удостоверяющий личность Заявителя (заполненные страницы паспорт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 до подачи заявки для участия в торгах. Размер задатка составляет 19 % от начальной цены каждого лота, установленной для определенного периода. Организатор торгов возвращает сумму задатка в течение пяти рабочих дней с момента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379995030724 в Государственная корпорация «Банк развития и внешнеэкономической деятельности (Внешэкономбанк)», к/с 30101810500000000060, БИК 044525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6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7.05.2012, 15 20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14 443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6.06.2012, 13 721 33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1.06.2012, 13 035 27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16.06.2012, 12 383 50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1.06.2012, 11 764 33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6.06.2012, 11 176 1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7.05.2012, 1 6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1 5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6.06.2012, 1 46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1.06.2012, 1 388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16.06.2012, 1 319 50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1.06.2012, 1 253 52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6.06.2012, 1 190 84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7.05.2012, 75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721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6.06.2012, 685 70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1.06.2012, 651 4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16.06.2012, 618 84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1.06.2012, 587 90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6.06.2012, 558 5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7.05.2012, 5 8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5 5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6.06.2012, 5 279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1.06.2012, 5 015 6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16.06.2012, 4 764 86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1.06.2012, 4 526 61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6.06.2012, 4 300 2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2 - 27.05.2012, 10 63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 - 01.06.2012, 10 103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2 - 06.06.2012, 9 598 35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1.06.2012, 9 118 44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2 - 16.06.2012, 8 662 51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2 - 21.06.2012, 8 229 39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2 - 26.06.2012, 7 817 922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, посредством публичного предложения,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е 1 часа с момента утверждения организатором торгов протокола о результатах торгов, место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м для заключения с победителем торгов договора купли-продажи является протокол о результатах проведения торгов.  В течение 5 дней с даты размещения на электронной площадке протокола о результатах проведения открытых торгов,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должен подписать указанный договор и произвести оплату посредством внесения денежных средств в размере цены предложения на счет, указанный организатором торгов в течение 5 дней со дня получения от организатора торгов предложения заключить договор купли-продажи имущества с приложением проекта данного договора. Внесенный победителем торгов задаток засчитывается в оплату приобретаемого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чение 5 дней со дня получения от организатора торгов предложения заключить договор купли-продажи имущества   расчетный счет 40702810379995030724 в Государственная корпорация «Банк развития и внешнеэкономической деятельности (Внешэкономбанк)», к/с 30101810500000000060, БИК 0445250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врин Андр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808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90968417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tt17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5-14T06:11:00Z</dcterms:modified>
  <cp:revision>10</cp:revision>
  <dc:subject/>
  <dc:title>3</dc:title>
</cp:coreProperties>
</file>