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Ляшенко  Пет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121100024, ИНН 89010010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цов  Евген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НАО, дело о банкротстве А81-20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НАО Определение от 20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дание холодильника, расположенного по адресу: ЯНАО, г. Салехард, район базы ОИ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здание Торгово-развлекательного центра "Золотой Ямал", расположенного по адресу: ЯНАО, г. Салехард, ул. Ангальский мыс, промз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2 г. и заканчивается 09.06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на участие в торгах: а) обязательство участника торгов соблюдать требования, указанные в настоящем сообщении; б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в) номер контактного телефона, адрес электронной почты заявителя; г) ИНН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а) выписка из ЕГРЮЛ/ЕГРИП (для юр. лица/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решение об одобрении или о совершении крупной сделки; в) документ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10 % от начальной цены лота. Задаток вносится с 02.05.2012 по 07.06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ибирско-уральский центр правовых экспертиз», ИНН 7224030340, р/с 40702810927000000216, в Филиале ОАО «БИНБАНК»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6.2012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 629003, ЯНАО, г.Салехард, ул. Чкалова, д.34, кв.2., ИНН 890100103400, р/с ИП Ляшенко П.И. 40802810200120000440 в «Запсибкомбанк» ОАО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Сибирско-уральский центр правовых экспертиз" (ИНН 7224030340, КПП 722401001, адрес: 625032, Россия, г. Тюмень, ул. Червишевский тракт, 64-а оф. 14, тел. 8 (3452) 622 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0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28T10:31:00Z</dcterms:modified>
  <cp:revision>11</cp:revision>
  <dc:subject/>
  <dc:title>3</dc:title>
</cp:coreProperties>
</file>