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ИП Земцова Геннадия Геннадьевича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18715/2010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ИП Земцова Г.Г.  (Должник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 2</w:t>
      </w:r>
      <w:r>
        <w:rPr>
          <w:rFonts w:cs="Times New Roman" w:ascii="Times New Roman" w:hAnsi="Times New Roman"/>
          <w:color w:val="000000"/>
          <w:sz w:val="22"/>
          <w:szCs w:val="22"/>
        </w:rPr>
        <w:t>: 1. Здание торгово - демонстрационного зала, назначение нежилое, кадастровый номер 34:36:00 00 09:0032:001931:4040, площадь 165,5кв.м., земельный участок 1/5 от общей площади, назначение земли поселений, кадастровый номер 34:36:00 00 09:0032, площадь 1207 кв.м., начальная стоимость 2 565 000,00 рублей, Местонахождение имущества: Волгоградская обл., г. Камышин, в районе 8 квартал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513 000 (пятьсот тринадцать тысяч) рублей 00 копеек, а конкурсный управляющий ИП Земцова Г.Г.  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5.06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ИП Земцова Г.Г. не вправе распоряжаться денежными средствами Заявителя, конкурсный управляющий ИП Земцова Г.Г.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ИП Земцов а Г.Г.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П Земцова Г.Г.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03870. Волгоградская обл., г. Камышин, ул. Донская, д.99</w:t>
      </w:r>
    </w:p>
    <w:p>
      <w:pPr>
        <w:pStyle w:val="Normal"/>
        <w:jc w:val="both"/>
        <w:rPr/>
      </w:pPr>
      <w:r>
        <w:rPr>
          <w:sz w:val="22"/>
          <w:szCs w:val="22"/>
        </w:rPr>
        <w:t>ИНН 343601229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802810400000000008 филиал ООО КБ «НАРАТБАНК», БИК 04182286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.счет № 30101810300000000861, ИНН 3452006048, КПП 3436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а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1:00Z</dcterms:created>
  <dc:creator>Пользователь</dc:creator>
  <dc:description/>
  <dc:language>en-US</dc:language>
  <cp:lastModifiedBy>Пользователь</cp:lastModifiedBy>
  <dcterms:modified xsi:type="dcterms:W3CDTF">2012-04-27T13:11:00Z</dcterms:modified>
  <cp:revision>2</cp:revision>
  <dc:subject/>
  <dc:title/>
</cp:coreProperties>
</file>