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Земцов Геннад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45314000282, ИНН 343601229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шенсков Вадим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71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5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кирпичное здание, кадастровый номер 34:36:00 00 09:0032:18:415:001:010267230, общая площадь 316,8 кв.м., земельный участок 4/5 от общей площади, кадастровый номер 34:36:00 00 09:0032, 1207кв.м. местонахождения имущества: Волгоградская обл., г. Камышин, в районе 8 кварт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оргово - демонстрационного зала, назначение нежилое, кадастровый номер 34:36:00 00 09:0032:001931:4040, площадь 165,5кв.м., земельный участок 1/5 от общей площади, назначение земли поселений, кадастровый номер 34:36:00 00 09:0032, площадь 120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ПП, назначение нежилое, общая площадь 16,5кв.м., кадастровый номер 34:36:00 00 00:0028:002153:0001, земельный участок, кадастровый номер 34:36:00 00 00:0028, площадь 1729 кв.м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2 г. и заканчивается 14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оформляется заявка, которая должна содержать: наименование, организационно-правовую форму, место нахождения, почтовый адрес заявителя (для юр.лица), предложение о цене покупки, в случае проведения торгов по продаже имущества с использованием закрытой формы предоставления предложения о цене; 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, согласия супруга на приобретения объекта продажи, в случаях установленных законодательством РФ. К заявке прилагаются выписка из ЕГРЮЛ (ЕГРИП) не позднее чем за 30 дней до даты подачи заявки или засвидетельствованную в нотариальном порядке копию такой выписки, копии документов, удостоверяющих личность участника или представителя, надлеж. образом заверенный перевод на русский язык документов о гос.регистрации юридического лица или физического лица в качестве ИП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.лица и если для участника торгов приобретение имущества (предприятия) или внесение денежных средств в качестве задатка являются крупной сделкой;); нотариально заверенные копии свидетельство регистрации юр.лица, учредительные документы, свидетельства о поставки на налоговый учет, копии документов, подтверждающих полномочия руководителя (для юр.лиц); документ, подтверждающий полномочия лица на осуществление действий от имени заявителя на приобретение объекта продажи; платеж. документ об опл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расчетный счет Должника  не позднее даты и времени  окончания приема заявок на участие в торгах, а именно 16 часов 00 минут  13.04.2012 г. 2.2. В случае не перечисления в указанный выше срок задатка, обязательства Заявителя по внесению задатка считаются не исполненными.  Возврат задатка  осуществляется на расчетный счет Заявителя. Все расчеты сторон осуществляются в безналичной форме, в установленном законом порядке.  В случае если Заявителю было отказано в принятии заявки на участие в торгах, конкурсный управляющий ИП Земцова Г.Г.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 В случае если Заявитель не признан победителем торгов, конкурсный управляющий ИП Земцова Г.Г.  обязуется возвратить поступившую на его счет сумму задатка в течение 5 рабочих дней со дня подписания протокола о результатах проведения торгов.  В случае отзыва Заявителем заявки на участие до начала проведения торгов, конкурсный управляющий ИП Земцова Г.Г.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 Задаток не возвращается в следующих случаях: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  в течение 5 дней с даты получение предложения конкурсного управляющего, в случае если Заявитель не оплатил продаваемое на торгах имущество в установленные  сроки. В случае выигрыша на торгах, сумма задатка победителя засчитывается в счет оплаты  приобретенного лота. В случае признания торгов несостоявшимися, по причинам, независящим от Заявителя, конк. упр-й ИП Земцов а Г.Г. обязуется возвратить поступившую на его счет задаток в течение 5 (пяти) банковских дней с момента принятия решения о признании торгов несостоявш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Земцов Геннадий Геннадьевич  ИНН 343601229316 Р/с 40802810400000000008 филиал ООО КБ «НАРАТБАНК», БИК 041822861, Корр.счет  № 30101810300000000861, ИНН 3452006048, КПП 3436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 16.04.2012г.  в течении одного часа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ивший договор купли-продажи имущества должника оплачивает сумму договора  в течение 30 дней с даты заключения договора на расч.счет должника .ИП Земцов Геннадий Геннадьевич  ИНН 343601229316 Р/с 40802810400000000008 филиал ООО КБ «НАРАТБАНК», БИК 041822861, Корр.счет  № 30101810300000000861, ИНН 3452006048, КПП 3436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шенсков Вадим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3600670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гоградская обл, Камышинский р-н, пос.Мичуринский, ул.Северная, д.1, тел. 9275168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im.koshens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04-29T04:19:00Z</dcterms:modified>
  <cp:revision>2</cp:revision>
  <dc:subject/>
  <dc:title>3</dc:title>
</cp:coreProperties>
</file>