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Договор  задатка № 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. Камышин</w:t>
        <w:tab/>
        <w:tab/>
        <w:tab/>
        <w:tab/>
        <w:tab/>
        <w:tab/>
        <w:t xml:space="preserve">                 «____»  _________________ 2012 г.</w:t>
      </w:r>
    </w:p>
    <w:p>
      <w:pPr>
        <w:pStyle w:val="TextBodyIndent"/>
        <w:spacing w:before="120" w:after="0"/>
        <w:rPr/>
      </w:pPr>
      <w:r>
        <w:rPr>
          <w:sz w:val="22"/>
          <w:szCs w:val="22"/>
        </w:rPr>
        <w:t>Конкурсный управляющий ИП Земцова Геннадия Геннадьевича Кошенсков Вадим Викторович, действующий на основании судебных актов арбитражного суда Волгоградской области по делу №А12-</w:t>
      </w:r>
      <w:r>
        <w:rPr/>
        <w:t>18715/2010</w:t>
      </w:r>
      <w:r>
        <w:rPr>
          <w:sz w:val="22"/>
          <w:szCs w:val="22"/>
        </w:rPr>
        <w:t>, с одной стороны, и  _________________________________</w:t>
      </w:r>
    </w:p>
    <w:p>
      <w:pPr>
        <w:pStyle w:val="TextBodyIndent"/>
        <w:spacing w:before="120" w:after="0"/>
        <w:ind w:hanging="0"/>
        <w:rPr/>
      </w:pPr>
      <w:r>
        <w:rPr>
          <w:sz w:val="22"/>
          <w:szCs w:val="22"/>
        </w:rPr>
        <w:t xml:space="preserve">____________________________________________________________, действующий на основании __________________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2"/>
          <w:szCs w:val="22"/>
        </w:rPr>
        <w:t>руководствуясь Гражданским Кодексом РФ, Федеральным Законом № 127-ФЗ от 26.10.2002г. «О несостоятельности (банкротстве)», заключили настоящий договор о нижеследующем:</w:t>
      </w:r>
    </w:p>
    <w:p>
      <w:pPr>
        <w:pStyle w:val="Heading1"/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</w:t>
      </w:r>
    </w:p>
    <w:p>
      <w:pPr>
        <w:pStyle w:val="Style17"/>
        <w:ind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 Заявитель в качестве задатка за участие в торгах по продаже имущества ИП Земцова Г.Г.  (Должник) – Лот № 1: 1. Здание торгового - демонтажного зала, назначение нежилое, площадь 165,5кв.м.; 2. Земельный участок 1/5 от общей площади, назначение земли поселений, кадастровый номер 34:36:00 00 09:0032, площадь 1207 кв.м., начальная стоимость 2 137 500,00 рублей, Местонахождение имущества: Волгоградская обл., г. Камышин, ул. Фабричная, д.40Д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исляет денежные средства в размере 427 500  (четыреста двадцать семь тысяч пятьсот) рублей 00 копеек, а конкурсный управляющий ИП Земцова Г.Г.  принимает задаток на расчетный счет должника. Перечисление задатка осуществляется в российских рублях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настоящим Договором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6 часов 00 минут  15.06.2012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 случае не перечисления в указа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Конкурсный управляющий ИП Земцова Г.Г. не вправе распоряжаться денежными средствами Заявителя, конкурсный управляющий ИП Земцова Г.Г. 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Возврат задатка в соответствии с п.3 Настоящего Договора осуществляется на расчетный счет Заявителя,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ю было отказано в принятии заявки на участие в торгах, конкурсный управляющий ИП Земцова Г.Г. обязуется возвратить поступившую на его счет сумму задатка в течение 5 (пяти) банковских дней с даты отправке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если Заявитель не признан победителем торгов, конкурсный управляющий ИП Земцова Г.Г. 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отзыва Заявителем заявки на участие до начала проведения торгов, конкурсный управляющий ИП Земцова Г.Г. обязуется возвратить поступившую на его счет сумму задатка в течение 5 (пяти) банковских дней с даты получение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3.4.1. В случае если Заявитель, признанный победителем торгов, отказался от подписан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токола о результатах торгов, либо не заключил Договор купли-продажи имущества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течение 5 дней с даты получение предложения конкурсного управляющего заключить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говор купли-продаж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4.2. В случае если Заявитель не оплатил продаваемое на торгах имущество в установленные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 случае признания торгов несостоявшимися, по причинам, независящим от Заявителя, конкурсный управляющий ИП Земцов а Г.Г. обязуется возвратить поступившую на его счет сумму задатка в течение 5 (пяти) банковских дней с момента принятия решения о признании торгов несостоявшимися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, что не урегулировано нормами настоящего Договора,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ИП Земцова Г.Г.  Кошенско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03870. Волгоградская обл., г. Камышин, ул. Донская, д.99</w:t>
      </w:r>
    </w:p>
    <w:p>
      <w:pPr>
        <w:pStyle w:val="Normal"/>
        <w:jc w:val="both"/>
        <w:rPr/>
      </w:pPr>
      <w:r>
        <w:rPr>
          <w:sz w:val="22"/>
          <w:szCs w:val="22"/>
        </w:rPr>
        <w:t>ИНН 3436012293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802810400000000008 филиал ООО КБ «НАРАТБАНК», БИК 04182286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.счет № 30101810300000000861, ИНН 3452006048, КПП 3436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2. Заявитель</w:t>
      </w:r>
      <w:r>
        <w:rPr>
          <w:bCs/>
          <w:sz w:val="22"/>
          <w:szCs w:val="22"/>
        </w:rPr>
        <w:t>: 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емцова Г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шенск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В.В. Кошенск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1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0:00Z</dcterms:created>
  <dc:creator>Пользователь</dc:creator>
  <dc:description/>
  <dc:language>en-US</dc:language>
  <cp:lastModifiedBy>Пользователь</cp:lastModifiedBy>
  <dcterms:modified xsi:type="dcterms:W3CDTF">2012-04-27T13:10:00Z</dcterms:modified>
  <cp:revision>2</cp:revision>
  <dc:subject/>
  <dc:title/>
</cp:coreProperties>
</file>