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16"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16"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купли-продажи</w:t>
      </w:r>
    </w:p>
    <w:p>
      <w:pPr>
        <w:pStyle w:val="Normal"/>
        <w:overflowPunct w:val="false"/>
        <w:autoSpaceDE w:val="false"/>
        <w:spacing w:lineRule="auto" w:line="216"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16" w:before="0" w:after="60"/>
        <w:rPr/>
      </w:pPr>
      <w:r>
        <w:rPr>
          <w:color w:val="000000"/>
        </w:rPr>
        <w:t>г. Камышин                                                                                            «______» ______ 2012 г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rPr/>
      </w:pPr>
      <w:r>
        <w:rPr/>
        <w:t xml:space="preserve">ИП Земцов Г.Г., в лице конкурсного управляющего Кошенскова Вадима Викторовича, действующего на основании решения арбитражного суда Волгоградской области от 25.03.2011г. по делу №А12-18715/2010, именуемый в дальнейшем «Продавец», с одной стороны, и гр. _____________________________________________________, именуемый в дальнейшем «Покупатель», действующий на основании ________________, с другой стороны,  </w:t>
      </w:r>
      <w:r>
        <w:rPr>
          <w:color w:val="000000"/>
        </w:rPr>
        <w:t>заключили настоящий договор о нижеследующем: 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0"/>
          <w:numId w:val="3"/>
        </w:numPr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Style17"/>
        <w:overflowPunct w:val="false"/>
        <w:autoSpaceDE w:val="false"/>
        <w:ind w:left="10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. В соответствии с условиями настоящего Договора Продавец обязуется передать в собственность Покупателя следующее недвижимое имущество:</w:t>
      </w:r>
      <w:r>
        <w:rPr/>
        <w:t xml:space="preserve"> </w:t>
      </w:r>
      <w:r>
        <w:rPr>
          <w:b/>
          <w:sz w:val="22"/>
          <w:szCs w:val="22"/>
        </w:rPr>
        <w:t>Лот № 1:</w:t>
      </w:r>
      <w:r>
        <w:rPr>
          <w:sz w:val="22"/>
          <w:szCs w:val="22"/>
        </w:rPr>
        <w:t xml:space="preserve"> 1. Нежилое кирпичное здание, кадастровый номер 34:36:00 00 09:0032:18:415:001:010267230, общая площадь 316,8 кв.м., земельный участок 4/5 от общей площади, кадастровый номер 34:36:00 00 09:0032, 1207кв.м. местонахождения имущества: Волгоградская обл., г. Камышин, в районе 8 квартала, </w:t>
      </w:r>
      <w:r>
        <w:rPr/>
        <w:t>а Покупатель обязуется принять его и оплатить по цене, определенной настоящим договором.</w:t>
      </w:r>
    </w:p>
    <w:p>
      <w:pPr>
        <w:pStyle w:val="Normal"/>
        <w:ind w:firstLine="708"/>
        <w:jc w:val="both"/>
        <w:rPr/>
      </w:pPr>
      <w:r>
        <w:rPr/>
        <w:t>1.2. Указанное в пункте 1.1. имущество Покупатель приобрел на торгах в форме открытого по составу и форме подачи предложения по цене аукциона, состоявшегося «_____» _________ 2012г. лот №1</w:t>
      </w:r>
    </w:p>
    <w:p>
      <w:pPr>
        <w:pStyle w:val="Normal"/>
        <w:ind w:firstLine="708"/>
        <w:jc w:val="both"/>
        <w:rPr/>
      </w:pPr>
      <w:r>
        <w:rPr/>
        <w:t>1.3. Основанием для заключения договора купли-продажи является протокол о результатах торгов в форме открытого по составу и форме подачи предложения по цене аукциона  по продаже имущества ИП Земцова Г.Г. от «___»  _______ 2012 г., который прилагается к настоящему договору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0"/>
          <w:numId w:val="1"/>
        </w:numPr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рава и обязанности сторон.</w:t>
      </w:r>
    </w:p>
    <w:p>
      <w:pPr>
        <w:pStyle w:val="Style17"/>
        <w:overflowPunct w:val="false"/>
        <w:autoSpaceDE w:val="false"/>
        <w:ind w:left="10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. Продавец обязан: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.1. Передать Покупателю Имущество по акту приема-передачи в течение 5-ти дней с момента поступления денежных средств на расчетный счет Продавца. С даты подписание Акта приема-передачи Имущество считается переданным Покупателю.  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 Покупатель обязан: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. Обеспечить приемку Имущества по акту приема-передачи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2. Оплатить Имущество в порядке и в сроки, предусмотренные настоящим договором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0"/>
          <w:numId w:val="1"/>
        </w:numPr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 и порядок оплаты</w:t>
      </w:r>
    </w:p>
    <w:p>
      <w:pPr>
        <w:pStyle w:val="Style17"/>
        <w:overflowPunct w:val="false"/>
        <w:autoSpaceDE w:val="false"/>
        <w:ind w:left="10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на продаваемого Имущества составляет  ______________________________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 в сумме 427 500 (четыреста двадцать семь тысячпятьсот) рублей, внесенный Покупателем на расчетный счет ИП Земцова Г.Г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даче заявки на участие в торгах в форме открытого по составу и форме подачи предложения по цене аукциона, засчитывается в стоимость оплаты приобретенного Имуществ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3.3. Покупатель оплачивает стоимость Имущества путем перечисления денежных средств в размере, установленном настоящим Договором, на расчетный счет Продавца </w:t>
      </w:r>
      <w:r>
        <w:rPr>
          <w:color w:val="000000"/>
        </w:rPr>
        <w:t>в течение тридцати дней с даты подписания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умма, подлежащая оплате Покупателем с учетом внесенного задатка, составляет 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"/>
        <w:widowControl/>
        <w:ind w:right="-2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4. Право собственности на имущество, являющееся предметом настоящего Договора, переходит от Продавца к Покупателю после полной оплаты приобретенного им имущества и государственной регистрации права собственности на приобретенное имущество в Управлении Федеральной службы государственной регистрации, кадастра и картографии по Волгоградской области.</w:t>
      </w:r>
    </w:p>
    <w:p>
      <w:pPr>
        <w:pStyle w:val="ConsNormal"/>
        <w:widowControl/>
        <w:ind w:right="-2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 </w:t>
      </w:r>
      <w:r>
        <w:rPr>
          <w:rFonts w:cs="Times New Roman" w:ascii="Times New Roman" w:hAnsi="Times New Roman"/>
          <w:sz w:val="24"/>
          <w:szCs w:val="24"/>
        </w:rPr>
        <w:t>Расходы, связанные с регистрацией перехода права собственности и регистрацией права собственности на Имущество, являющееся предметом настоящего Договора, возлагаются на Покупателя и в цену продаваемого Имущества, установленную пунктом 3.1. настоящего Договора, не входят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overflowPunct w:val="false"/>
        <w:autoSpaceDE w:val="false"/>
        <w:ind w:left="1069" w:right="-623" w:hanging="360"/>
        <w:jc w:val="both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Style17"/>
        <w:overflowPunct w:val="false"/>
        <w:autoSpaceDE w:val="false"/>
        <w:ind w:left="1069" w:right="-623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139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1. За не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ConsNormal"/>
        <w:widowControl/>
        <w:ind w:right="-2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 Все споры и разногласия, возникающие при исполнении настоящего Договора, подлежат разрешению Сторонами путем проведения переговоров.</w:t>
      </w:r>
    </w:p>
    <w:p>
      <w:pPr>
        <w:pStyle w:val="ConsNormal"/>
        <w:widowControl/>
        <w:ind w:right="-2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3. При не урегулировании в процессе переговоров спорных вопросов, споры разрешаются в порядке, предусмотренном действующим законодательством.</w:t>
      </w:r>
    </w:p>
    <w:p>
      <w:pPr>
        <w:pStyle w:val="Normal"/>
        <w:overflowPunct w:val="false"/>
        <w:autoSpaceDE w:val="false"/>
        <w:ind w:left="540" w:right="-62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overflowPunct w:val="false"/>
        <w:autoSpaceDE w:val="false"/>
        <w:ind w:left="1069" w:right="-623" w:hanging="360"/>
        <w:jc w:val="both"/>
        <w:rPr>
          <w:b/>
          <w:b/>
        </w:rPr>
      </w:pPr>
      <w:r>
        <w:rPr>
          <w:b/>
        </w:rPr>
        <w:t>Условия передачи</w:t>
      </w:r>
    </w:p>
    <w:p>
      <w:pPr>
        <w:pStyle w:val="Style17"/>
        <w:overflowPunct w:val="false"/>
        <w:autoSpaceDE w:val="false"/>
        <w:ind w:left="1069" w:right="-62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2" w:firstLine="27"/>
        <w:jc w:val="both"/>
        <w:rPr/>
      </w:pPr>
      <w:r>
        <w:rPr/>
        <w:t xml:space="preserve">         </w:t>
      </w:r>
      <w:r>
        <w:rPr/>
        <w:t xml:space="preserve">5.1. Имущество, являющееся предметом настоящего договора, до его подписания сторонами осмотрено Покупателем. </w:t>
      </w:r>
    </w:p>
    <w:p>
      <w:pPr>
        <w:pStyle w:val="TextBody"/>
        <w:spacing w:before="0" w:after="0"/>
        <w:ind w:right="-2" w:firstLine="27"/>
        <w:jc w:val="both"/>
        <w:rPr/>
      </w:pPr>
      <w:r>
        <w:rPr/>
        <w:t xml:space="preserve">        </w:t>
      </w:r>
      <w:r>
        <w:rPr/>
        <w:t xml:space="preserve">5.2. Передача Имущества «Продавцом» и принятие его «Покупателем» осуществляется в течение 5-ти дней после полной оплаты имущества по подписываемому сторонами акту приема-передачи, составленному в трех экземплярах, имеющих одинаковую юридическую силу, по одному для каждой из сторон и Управления Федеральной службы государственной регистрации, кадастра и картографии. </w:t>
      </w:r>
    </w:p>
    <w:p>
      <w:pPr>
        <w:pStyle w:val="Normal"/>
        <w:overflowPunct w:val="false"/>
        <w:autoSpaceDE w:val="false"/>
        <w:ind w:left="540" w:right="-623"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overflowPunct w:val="false"/>
        <w:autoSpaceDE w:val="false"/>
        <w:ind w:left="1069" w:right="-623" w:hanging="360"/>
        <w:jc w:val="both"/>
        <w:rPr>
          <w:b/>
          <w:b/>
        </w:rPr>
      </w:pPr>
      <w:r>
        <w:rPr>
          <w:b/>
        </w:rPr>
        <w:t>Прочие условия</w:t>
      </w:r>
    </w:p>
    <w:p>
      <w:pPr>
        <w:pStyle w:val="Style17"/>
        <w:overflowPunct w:val="false"/>
        <w:autoSpaceDE w:val="false"/>
        <w:ind w:left="1069" w:right="-6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  </w:t>
      </w:r>
      <w:r>
        <w:rPr/>
        <w:t>6.1. Продавец гарантирует, что до совершения настоящего Договора указанное в п. 1.1. имущество никому другому не продано, не заложено, не состоит под арестом и свободно от любых прав третьих лиц.</w:t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    </w:t>
      </w:r>
      <w:r>
        <w:rPr/>
        <w:t>6.2. Все, что не предусмотрено настоящим договором, регулируется гражданским законодательством Российской Федерации.</w:t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   </w:t>
      </w:r>
      <w:r>
        <w:rPr/>
        <w:t>6.3. Споры и разногласия, которые могут возникнуть из настоящего договора или в связи с ним, подлежат разрешению в судебном порядке.</w:t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   </w:t>
      </w:r>
      <w:r>
        <w:rPr/>
        <w:t>6.4. Все изменения и дополнения к настоящему договору действительны лишь в том случае, если они совершены в письменной форме и подписаны уполномоченными лицами сторон.</w:t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   </w:t>
      </w:r>
      <w:r>
        <w:rPr/>
        <w:t>6.5. Все приложения и дополнения к настоящему договору являются его неотъемлемыми частями.</w:t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   </w:t>
      </w:r>
      <w:r>
        <w:rPr/>
        <w:t>6.6. Ни одна из сторон не вправе передавать свои права и обязанности по настоящему договору третьей стороне без письменного согласия другой стороны. Нарушение этого правила одной из сторон дает право другой стороне расторгнуть договор в одностороннем порядке.</w:t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</w:t>
      </w:r>
      <w:r>
        <w:rPr/>
        <w:t xml:space="preserve">6.7. Договор вступает в силу с момента его подписания обеими сторонами и действует до полного исполнения сторонами своих обязательств по настоящему договору.         </w:t>
      </w:r>
    </w:p>
    <w:p>
      <w:pPr>
        <w:pStyle w:val="Normal"/>
        <w:overflowPunct w:val="false"/>
        <w:autoSpaceDE w:val="false"/>
        <w:ind w:right="-2" w:hanging="0"/>
        <w:jc w:val="both"/>
        <w:rPr/>
      </w:pPr>
      <w:r>
        <w:rPr/>
        <w:t xml:space="preserve">       </w:t>
      </w:r>
      <w:r>
        <w:rPr/>
        <w:t>6.8. Настоящий договор составлен в трех экземплярах, имеющих одинаковую юридическую силу, по одному для Покупателя, Продавца, Управления Федеральной службы государственной регистрации, кадастра и картографи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Юридические адреса и подписи сторон</w:t>
      </w:r>
    </w:p>
    <w:p>
      <w:pPr>
        <w:pStyle w:val="Style17"/>
        <w:overflowPunct w:val="false"/>
        <w:autoSpaceDE w:val="false"/>
        <w:ind w:left="10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134"/>
        <w:gridCol w:w="4358"/>
      </w:tblGrid>
      <w:tr>
        <w:trPr/>
        <w:tc>
          <w:tcPr>
            <w:tcW w:w="4363" w:type="dxa"/>
            <w:tcBorders/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Земцов Г.Г.</w:t>
            </w:r>
          </w:p>
          <w:p>
            <w:pPr>
              <w:pStyle w:val="Normal"/>
              <w:rPr/>
            </w:pPr>
            <w:r>
              <w:rPr/>
              <w:t xml:space="preserve">403870, Волгоградская обл., </w:t>
            </w:r>
          </w:p>
          <w:p>
            <w:pPr>
              <w:pStyle w:val="Normal"/>
              <w:rPr/>
            </w:pPr>
            <w:r>
              <w:rPr/>
              <w:t>г. Камышин, ул. Донская, д.99</w:t>
            </w:r>
          </w:p>
          <w:p>
            <w:pPr>
              <w:pStyle w:val="Normal"/>
              <w:rPr/>
            </w:pPr>
            <w:r>
              <w:rPr/>
              <w:t>ИНН 343601229316</w:t>
            </w:r>
          </w:p>
          <w:p>
            <w:pPr>
              <w:pStyle w:val="Normal"/>
              <w:rPr/>
            </w:pPr>
            <w:r>
              <w:rPr/>
              <w:t>ОГРНИП 304345314000282</w:t>
            </w:r>
          </w:p>
          <w:p>
            <w:pPr>
              <w:pStyle w:val="Normal"/>
              <w:rPr/>
            </w:pPr>
            <w:r>
              <w:rPr/>
              <w:t>р/с № 40802810400000000008</w:t>
            </w:r>
          </w:p>
          <w:p>
            <w:pPr>
              <w:pStyle w:val="Normal"/>
              <w:rPr/>
            </w:pPr>
            <w:r>
              <w:rPr/>
              <w:t>филиал ООО КБ «НАРАТБАНК»</w:t>
            </w:r>
          </w:p>
          <w:p>
            <w:pPr>
              <w:pStyle w:val="Normal"/>
              <w:rPr/>
            </w:pPr>
            <w:r>
              <w:rPr/>
              <w:t>БИК 041822861</w:t>
            </w:r>
          </w:p>
          <w:p>
            <w:pPr>
              <w:pStyle w:val="Normal"/>
              <w:rPr/>
            </w:pPr>
            <w:r>
              <w:rPr/>
              <w:t>К/с 30101810300000000861</w:t>
            </w:r>
          </w:p>
          <w:p>
            <w:pPr>
              <w:pStyle w:val="Normal"/>
              <w:rPr/>
            </w:pPr>
            <w:r>
              <w:rPr/>
              <w:t>ИНН 6452006048</w:t>
            </w:r>
          </w:p>
          <w:p>
            <w:pPr>
              <w:pStyle w:val="Normal"/>
              <w:rPr/>
            </w:pPr>
            <w:r>
              <w:rPr/>
              <w:t>КПП 34360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 /Кошенсков В.В.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/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216" w:before="0" w:after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14:00Z</dcterms:created>
  <dc:creator>Пользователь</dc:creator>
  <dc:description/>
  <dc:language>en-US</dc:language>
  <cp:lastModifiedBy>Пользователь</cp:lastModifiedBy>
  <cp:lastPrinted>2012-02-29T08:09:00Z</cp:lastPrinted>
  <dcterms:modified xsi:type="dcterms:W3CDTF">2012-04-27T13:14:00Z</dcterms:modified>
  <cp:revision>2</cp:revision>
  <dc:subject/>
  <dc:title/>
</cp:coreProperties>
</file>