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ОО «ВКЗ», в лице конкурсного управляющего Башкатова Сергея Витальевича,  действующего на основании Определения Арбитражного суда Нижегородской области от 10.08.2010 г. по делу № А43-35497/2009-26-268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торгов, проведенных в форме публичного предложения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1) торгов, проводимых в форме публичного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__.__.20__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1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ОО «ВКЗ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 603155, г. Н. Новгород, ул. Б.Печерская, д. 47Б</w:t>
            </w:r>
          </w:p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60143970</w:t>
            </w:r>
          </w:p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52075007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ВКЗ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Башкатов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2-04-28T08:22:00Z</dcterms:modified>
  <cp:revision>54</cp:revision>
  <dc:subject/>
  <dc:title>ДОГОВОР</dc:title>
</cp:coreProperties>
</file>