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арениковский комбикормов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155, г. Н. Новгород, ул. Б.Печерская, д. 47Б, ОГРН 1045207500722, ИНН 5260143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шкатов Сергей Вита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МСО ПАУ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5497/2009-26-2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0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ООО «Варениковский комбикормовый завод» в уставном капитале ООО «Биоресурс» (ОГРН 1095260001320, ИНН 5260246326, 603155 г. Нижний Новгород, ул.Б.Печерская, д.2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12 г. и заканчивается 06.08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интересованным лицам необходимо представить Организатору торгов в электронном виде заявку на участие в торгах, которая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  Заявка на участие в торгах должна содержать цену покупки лота, а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Документы, прилагаемые к заявке, представляются в форме электронных документов, подписанных электронной цифровой подписью заявителя, а именно: платежный документ (платежное поручение) с отметкой банка об исполнении (подтверждающий внесение задатка); заверенная банком выписка по лицевому счету, подтверждающая списание задатка со счета; нотариально заверенная доверенность на лицо, подающее заявку от имени заявителя на участие в торгах, а также документ, удостоверяющий личность такого лица; опись представленных документов, подписанная заявителем либо его представителем.  Заявители  физические лица дополнительно представляют: копию документа, удостоверяющего личность; нотариально заверенную копию свидетельства о постановке на учет в налоговом органе (в случае наличия указанного свидетельства); нотариальное согласие супруга на приобретение недвижимого имущества  Заявители  юридические лица дополнительно представляют: нотариально заверенные копии учредительных документов; нотариально заверенную копию свидетельства о постановке на налоговый учет; нотариально заверенную ко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3% от начальной цены стоимости лота должен быть зачислен до подачи заявки на расчетный счет ООО «ПарадизГрупп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000000003174 филиал «Гостиный двор» КБ «Рублевский» г. Москва к/с 30101810400000000218 БИК 0445522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2 - 07.06.2012, 5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 - 13.06.2012, 4 5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18.06.2012, 4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 - 25.06.2012, 3 5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2.07.2012, 3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09.07.2012, 2 5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2 - 16.07.2012, 2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2 - 23.07.2012, 1 5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2 - 30.07.2012, 1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/лот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или от оплаты стоимости лота в установленный срок, он лишается права на приобретение имущества,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на расчетный счет ООО «ВКЗ»  денежные средства за проданное имущество (стоимость лота) в срок, не превышающий тридцати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ПарадизГрупп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6609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5230, г. Москва, ш. Каширское, д. 5 к1, тел. +798528584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4-28T08:39:00Z</dcterms:modified>
  <cp:revision>10</cp:revision>
  <dc:subject/>
  <dc:title>3</dc:title>
</cp:coreProperties>
</file>