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бщество с ограниченной ответственностью «Сельпром-НН», в лице конкурсного управляющего Авдеева Сергея Викторовича,  действующего на основании Определения Арбитражного суда Нижегородской области от 07.09.2010 г. по делу № А43–19794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торгов в форме публичного предложения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__) торгов в форме публичного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 в форме публичного предложения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ОО «Сельпром-Н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03146, г. Нижний Новгород, ул. Гаражная, д. 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20375765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059265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ельпром-НН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 Авдеев/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4-28T08:53:00Z</dcterms:modified>
  <cp:revision>48</cp:revision>
  <dc:subject/>
  <dc:title>ДОГОВОР</dc:title>
</cp:coreProperties>
</file>