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рговый Дом "ЭТМА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00, Вологодская обл., г. Череповец, ул. Комарова, д.8, ОГРН 1023501255645, ИНН 3528082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убов Владимир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70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7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кет акций ОАО «Электротехмаш» (ОГРН 1023500875969, ИНН 3525079060), в количестве 16 200 000 штук, что составляет 90% уставного капитала ОАО «Электротехмаш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АО «Электротехмаш» (ОГРН 1023500875969, ИНН 3525079060) на сумму 84 510 308,27 рублей, установленные в реестр требований кредиторов ОАО «Электротехмаш» в соответствии с определением арбитражного суда Вологодской области от  23.06.2009 по делу №А13-11850/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12 г. и заканчивается 09.06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04.05.12 года по 09.06.12 года в рабочие дни с 09.00 по 15.00 часов  в электронной форме и подаются посредством системы электронного документооборота на сайте https://lot-online.ru/. Для участия в аукционе необходимо в срок до 09.06.12 года представить заявку и оплатить задаток по следующим реквизитам:    Получатель: ООО «Торговый дом ЭТМА»  ИНН 3528082800, ОГРН 1023501255645, р\сч  № 40702810500000000996 в ОАО Комсоцбанк «Бумеранг» г. Череповец, БИК  041946748, корр.счет 30101810500000000748.  Юридические лица дополнительно представляют: заверенные копии учредительных документов, свиде-тельств о госрегистрации и постановке на налоговый учет, выписку из ЕГРЮЛ, решение органов управ-ления о приобретении имущества,  документы, подтверждающие полномочия представителя.  Индивидуальный предприниматель дополнительно представляет заверенные копии: паспорта,  свиде-тельств о госрегистрации и постановке на налоговый учет, выписку из ЕГРИП.  Физические лица дополнительно представляют копию паспорта и нотариальное согласие супруга на приобретени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5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указанный счет в срок до 09.06.12 года и считается внесенным с даты поступления суммы задатка на указанный счет.  В случае не поступления суммы задатка в установленный срок обязательства Заявителя по внесению задатка считаются не выполненными.   Документом, подтверждающим внесение или невнесение Заявителем задатка, является выписка из указанного счета.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-тить сумму внесенного Заявителем задатка в течение 5 (пяти) рабочих дней со дня объявлении торгов несостоявшимися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Торговый дом "ЭТМА"  ИНН 3528082800, ОГРН 1023501255645, р\сч  № 40702810500000000996 в ОАО Комсоцбанк «Бумеранг» г. Череповец, БИК  041946748, корр.счет 30101810500000000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5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2 70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5-дневный срок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енного имущества производится в 30-дневный срок с даты заключения договора купли-продажи. Право собственности переходит к покупателю после полной оплаты. Покупатель обязуется оплатить полную стоимость передаваемого ему имущества с учетом перечисленного задатка на расчетный счет ООО «Торговый дом ЭТМ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убов Владимир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1000015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асть, п. Кадуй, ул. Осенняя, д. 25, тел. +79217232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ross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5-03T16:24:00Z</dcterms:modified>
  <cp:revision>10</cp:revision>
  <dc:subject/>
  <dc:title>3</dc:title>
</cp:coreProperties>
</file>