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вгополый  Вячеслав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101098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мутина  Галина Вячеслав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415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от 25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размером 6,47х3,0. Местонахождение Амурская область, г. Благовещенск, квартал 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  жилой дом,  начальная цена  2 194 707 руб., без НДС; Земельный участок, площадь 658 кв. м., кадастровый номер 28:01:010202:00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5.2012 г. и заканчивается 03.06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с приложением документов, внесшие задаток. Заявки с приложением документов в электронной форме, подписанные электронной цифровой подписью заявителя соответствующие по перечню и содержанию регламенту площадки, приказу Минэкономразвития РФ №54 от 15.02.2010 г., № 127-ФЗ от 26.10.2002 г.  предоставляются организатору торгов в течение 30 календарных дней с даты публикации настоящего сообщения с 0500 ч. до 1100 ч. (здесь и далее время московское) через сайт электронной торговой площадки ОАО «Российский аукционный дом», в сети интернет по адресу: http://lot-online.ru (далее по тексту ЭТП).  Ознакомление с имуществом, с документами о продаваемом имуществе, условиями договора купли-продажи, договора о задатке: в течение 30 календарных дней с даты публикации сообщения о торгах в газете "Коммерсантъ" с 0500 ч. до 1100 ч. в рабочие дни  по адресу Амурская область, г. Благовещенск, пер. Святителя Иннокентия, 13 оф. 105, тел. 8(4162)521799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лота перечисляется после подписания договора о задатке на р/счет Индивидуального предпринимателя Довгополого Вячеслава Витальевича ИНН 280101098790 № 40802810200000077087 в «Азиатско-Тихоокеанский Банк» (ОАО) г. Благовещенск, БИК 041012765, к/счет 30101810300000000765  в течение 30 календарных дней с даты публикации сообщения в газете "Коммерсантъ" с 05-00 ч. до 11-00 ч. Порядок возврата задатка в соответствии с разделом 3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дивидуальный предприниматель Довгополый Вячеслав Витальевич, ИНН 280101098790, р/счет № 40802810200000077087 в «Азиатско-Тихоокеанский Банк» (ОАО) г. Благовещенск, БИК 041012765, к/счет 301018103000000007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0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647 2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09.05.2012, 440 5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 - 14.05.2012, 418 5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19.05.2012, 396 5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2 - 24.05.2012, 374 5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 - 29.05.2012, 352 4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03.06.2012, 330 4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09.05.2012, 5 647 2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 - 14.05.2012, 5 364 8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19.05.2012, 5 082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2 - 24.05.2012, 4 800 1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 - 29.05.2012, 4 517 8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 - 03.06.2012, 4 235 43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одавший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Оператор площадки в день подведения итогов составляет протокол об итогах торгов, который утверждается организатором торгов, и размещает его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продавцом имущества с победителем торгов в течение десяти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продажи имущества, определенную на торгах в течение десяти календарных дней с даты заключения договора купли-продажи имущества на р/счет Индивидуального предпринимателя Довгополого Вячеслава Виталь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Эксперт ДВ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8011599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8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5000, Амурская область, г. Благовещенск, пер. Святителя Иннокентия, 13 офис 105, тел. 8(4162)521799; 89145928281, факс: 8(4162)5217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lagtor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5-14T07:53:00Z</dcterms:modified>
  <cp:revision>10</cp:revision>
  <dc:subject/>
  <dc:title>3</dc:title>
</cp:coreProperties>
</file>