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крытое акционерное общество «УралАвто», в лице конкурсного управляющего Князева Алексея Алексеевича, действующего на основании Решения арбитражного суда Пермского края от 01.11.2010г. по делу № А50-6896/2010, именуемое в дальнейшем «Продавец»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>в дальнейшем «Покупатель»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ЗАО «УралАвто» от 15.08.2011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1:</w:t>
      </w:r>
    </w:p>
    <w:p>
      <w:pPr>
        <w:pStyle w:val="Heading5"/>
        <w:numPr>
          <w:ilvl w:val="2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3-этажное здание станции технического обслуживания (Лит.А, А1,А2,Г), по адресу: г. Пермь, ул. Стахановская, 54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аво аренды земельного участка под выкупленное здание, категория земель – земли населенных пунктов, кадастр. номер 95:01:44 1 0853:0002, по адресу: г. Пермь, ул. Стахановская, 54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ЗАО «УралАвто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аво аренды земельного участка принадлежит Продавцу на основании Договора аренды земельного участка №_________ от _______________., зарегистрированного в _________________. </w:t>
      </w:r>
    </w:p>
    <w:p>
      <w:pPr>
        <w:pStyle w:val="Normal"/>
        <w:jc w:val="both"/>
        <w:rPr/>
      </w:pPr>
      <w:r>
        <w:rPr>
          <w:sz w:val="22"/>
          <w:szCs w:val="22"/>
        </w:rPr>
        <w:t>1.4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и право аренды обременено залогом в пользу ЗАО «Райффазенбанк».</w:t>
      </w:r>
    </w:p>
    <w:p>
      <w:pPr>
        <w:pStyle w:val="Normal"/>
        <w:jc w:val="both"/>
        <w:rPr/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без учета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1895400,00 руб (Один миллион восемьсот девяносто пять тысяч четыреста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00 (_______________) рублей на расчетный счет ЗАО «УралАвто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2. Уступка права аренды земельного участка подлежит регистрации в Управлении Федеральной службы государственной регистрации, кадастра и картографии по Пермскому краю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О «УралАвто»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5905006015 КПП 590501001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 614990, г. Пермь, Стахановская, 54а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40702810418003000725 в филиале ОАО «БИНБАНК» в г. Перми г. Пермь, к/с 30101810000000000875 БИК 045773875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А. Князе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6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2-05-01T10:14:00Z</dcterms:modified>
  <cp:revision>6</cp:revision>
  <dc:subject/>
  <dc:title>ДОГОВОР  №____</dc:title>
</cp:coreProperties>
</file>