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УралАвт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14065, г. Пермь,  ул. </w:t>
            </w:r>
            <w:r>
              <w:rPr>
                <w:sz w:val="28"/>
                <w:szCs w:val="28"/>
                <w:lang w:val="en-US"/>
              </w:rPr>
              <w:t>Стахановская, 54., ОГРН 1025901219607, ИНН 59050060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язев Алексей Алекс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6896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Определение  от 06.1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-этажное здание станции техобслуживания  (Лит.А,А1,А2,Г) общ. площ. 2069,2 кв.м.; право аренды земельного участка под выкупленное здание цеха, категория земель  земли населенных пунктов, кадастровый номер 59:01:44 1 0853:0002, общ. площ. 1925,4 кв.м., по адресу: г.Пермь, ул. Стахановская, д.54а.  Лот обременен залогом в пользу ЗАО «Райффазенбанк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5.2012 г. и заканчивается 08.01.2013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(акцептов) производится на электронной торговой площадке ОАО «Российский аукционный дом» (http://www.lot-online.ru). Подача заявок осуществляется в электронном виде. 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срок изготовления выписки не более 5 дней до дня подачи заявки, или нотариальную копию такой выписки, нотариально удостоверенные копии учредительных документов (для юр. лица), нотариально удостоверенные копии документов, удостоверяющих личность (для физ. лица) и свидетельства ИНН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е, сведения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а, адреса электронной почты, идентификационного номера налогоплательщика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3% от начальной цены продажи имущества должен поступить на расчетный счет одновременно с подачей заявки. Сумма задатка, внесенная Заявителем не признанным победителем торгов на счет Продавц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О «УралАвто» ИНН 5905006015 КПП 590501001 р/с 40702810418003000725 в филиале ОАО «БИНБАНК» в г. Перми г. Пермь, к/с 30101810000000000875 БИК 04577387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2 - 15.05.2012, 63 18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2 - 29.05.2012, 61 60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2 - 12.06.2012, 60 02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2 - 26.06.2012, 58 44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2 - 10.07.2012, 56 86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2 - 24.07.2012, 55 28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2 - 07.08.2012, 53 70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2 - 21.08.2012, 52 12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04.09.2012, 50 54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2 - 18.09.2012, 48 96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2 - 02.10.2012, 47 38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2 - 16.10.2012, 45 80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2 - 30.10.2012, 44 22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2 - 13.11.2012, 42 64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2 - 27.11.2012, 41 06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2 - 11.12.2012, 39 48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2 - 25.12.2012, 37 90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2 - 08.01.2013, 37 17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ервым представивший в установленный срок заявку на приобретение имущества должника, по цене не ниже начальной цены продажи, установленной для определенного периода проведения торгов и уплативший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ассмотрения поступивших заявок производится в рабочий день, следующий за днем окончания приема заявок по цене, установленный на определенный период времен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заключить договор купли-продажи имущества в течение 5-и дней с даты получения уведомления о принятии акцепта. В случае незаключения договора купли-продажи или в случае неоплаты в течение 30 дней сумма задатка переходит продавцу, а покупатель утрачивает задаток. Срок оплаты  в течение 30 дней с даты заключения договора. Передача имущества покупателю производится после его полной оплаты. В случае нарушения сроков оплаты покупатель утрачивает право на получение имущества, при этом покупателем становится претендент, подавший заявку поздне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 в течение 30 дней с даты заключения договора. Реквизиты для перечисления оплаты по договору купли-продажи: ЗАО «УралАвто» ИНН 5905006015 КПП 590501001 р/с 40702810418003000725 в филиале ОАО «БИНБАНК» в г. Перми г. Пермь, к/с 30101810000000000875 БИК 04577387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Прикамская антикризисная управляющая компания» (ИНН 5903007817, КПП 590501001, адрес: 614095, г. Пермь, ул. Мира, д.45а, офис 515, тел. (342) 2779145, факс: (342)28219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au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er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4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k.per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Андрей</cp:lastModifiedBy>
  <cp:lastPrinted>2010-11-10T17:05:00Z</cp:lastPrinted>
  <dcterms:modified xsi:type="dcterms:W3CDTF">2012-05-01T17:28:00Z</dcterms:modified>
  <cp:revision>11</cp:revision>
  <dc:subject/>
  <dc:title>3</dc:title>
</cp:coreProperties>
</file>