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Яшин Бор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5827800026, ИНН 525800058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ашник Борис Ву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563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8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13 доля в праве общей долевой собственности на земельный участок (категория - земли сельскохозяйственного назначения), расположенный по адресу Нижегородская область, Пильнинский район, с.Курмыш, кадастровый номер 52:46:000000:00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ельное оборудование на базе 2 котлов BIASI NTN-AR 250 RS 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2 г. и заканчивается 03.08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требуется подать заявку с приложением документов: для физических лиц - документа, удостоверяющего личность; для юридических лиц - выписки из ЕГРЮЛ; для предпринимателей - выписки из ЕГРИП;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расчетный счет. Возврат задатка осуществляется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П Яшин Б.Н., ИНН 525800058485, р/с 40802810202140142030 в ФКБ "Петрокоммерц", к/с 30101810400000000844, БИК 042202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8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31.05.2012, 90 8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2.06.2012, 88 14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2 - 04.06.2012, 85 42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6.06.2012, 82 69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08.06.2012, 79 97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0.06.2012, 77 24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2.06.2012, 74 51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4.06.2012, 71 79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16.06.2012, 69 06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18.06.2012, 66 33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0.06.2012, 63 6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2.06.2012, 60 88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2 - 24.06.2012, 58 16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6.06.2012, 55 4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28.06.2012, 52 70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30.06.2012, 49 9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2.07.2012, 47 25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4.07.2012, 44 52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06.07.2012, 41 80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 - 08.07.2012, 39 07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0.07.2012, 36 3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2.07.2012, 33 6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4.07.2012, 30 89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 - 16.07.2012, 28 17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8.07.2012, 25 44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0.07.2012, 22 71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2.07.2012, 19 99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4.07.2012, 17 26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26.07.2012, 14 54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28.07.2012, 11 81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30.07.2012, 9 0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1.08.2012, 6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3.08.2012, 3 63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31.05.2012, 74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2 - 02.06.2012, 73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2 - 04.06.2012, 71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6.06.2012, 696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08.06.2012, 68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2 - 10.06.2012, 66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12.06.2012, 64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4.06.2012, 629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16.06.2012, 613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18.06.2012, 59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 - 20.06.2012, 57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2.06.2012, 56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2 - 24.06.2012, 54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6.06.2012, 529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28.06.2012, 512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30.06.2012, 49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2.07.2012, 479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4.07.2012, 46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06.07.2012, 445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 - 08.07.2012, 428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0.07.2012, 4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2.07.2012, 395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4.07.2012, 37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 - 16.07.2012, 36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8.07.2012, 345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0.07.2012, 3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2.07.2012, 31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4.07.2012, 29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26.07.2012, 27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28.07.2012, 261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2 - 30.07.2012, 24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1.08.2012, 228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3.08.2012, 211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убличного предложения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в форме публичного предложения, подводятся в день подведения итогов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предложение заключить договор купли-продажи имущества с приложением проекта указанного договора. Победитель торгов обязуется подписать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должен быть произведен в течение 30 дней (для первого лота) и в течение 15 дней (для второго лота)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ашник Борис Ву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0050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ний Новгород, проспект Гагарина, д.3, кв.67, тел. 89519010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tashnik5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9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2-05-30T08:29:00Z</dcterms:modified>
  <cp:revision>2</cp:revision>
  <dc:subject/>
  <dc:title>3</dc:title>
</cp:coreProperties>
</file>