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предприятия «41 Лесопромышленный комбинат Министерства обороны Российской Федерац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2972, Хабаровский край, Бикинский район, с. Лермонтовка, Южный городок, 4, ОГРН 1022700689703, ИНН 27070000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ов Александр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Региональная саморегулируемая организация профессиональных арбитраж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0498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31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 Котельная, литер И, 1968г. постройки, общей площадью 342,4 кв.м, по адресу:  Хабаровский край, Бикинский район, село Лермонтовка, ул. Ключевая, 38А, условие  использование по целевому назнач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зарма 3-хэтажная, расположенная по адресу: Хабаровский край, Бикинский район, село Лермонт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дстанция ТП-6 с прилегающими сетями литер П, 1971 года постройки, общей площадью 63,7 кв.м, по адресу: Хабаровский край, Бикинский район, село Лермонтовка, ул. Поселковая, 1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12 г. и заканчивается 19.07.2012 г. в 05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ечение 25 рабочих дней с момента выхода публикации предоставляется возможность ознакомления с документами выставляемого на торги имущества, прав требования, по адресу: 680033, г. Хабаровск, пер. Адмиральский, 1Б в рабочие дни с 10-00 до 12-00, тел. для справок: (84212)37-46-25. Заявка заполняется собственноручно претендентом либо его представителем по нотариально заверенной доверенности, в которой содержаться полномочия на подачу и подписание заявки. Заявки подаются на участие в торгах непосредственно организатору торгов на электронную площадку и по почте, претенденты представляют следующие документы:  Юридические лица:  - опись документов;  - заявку на участие в аукционе (конкурсе);  - учредительные документы со всеми изменениями и дополнениями (нотариально заверенные копии);  - решение уполномоченного органа претендента об избрании (назначении) лица, имеющего право действовать без доверенности от имени претендента;  - свидетельство о присвоении ИНН (нотариально заверенную копию);  - свидетельство о присвоении ОГРН (нотариально заверенную копию).    Физические лица:  - опись документов;  - нотариально заверенное согласие супруга/супруги;  - нотариально удостоверенную копию свидетельства о постановке на учет в налогом органе;  - заявку на участие в аукционе с указанием лота;  - паспорт (нотариально заверенную копию).    В случае предоставления документов не в полном объеме, либо содержащих недействительные данные, заявка на участие в открытых торгах может быть отклонена организатором торгов.  В течение периода приема заявок на участие в открытых торгах (в течение двадцати пяти рабочих дней с момента выхода публикации о проведении открытых торгов), заявитель может отозвать свою заяв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требу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не требу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2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2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6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8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90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94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98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2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64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57 6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0 82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3 99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 1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3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2 34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20 86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9 38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906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- участник, который первым представил заявку, содержащую цену не ниже начальной цены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имущества, имущественных прав производится не позднее 3-х дней с даты проведения торгов по адресу: 680033, г. Хабаровск, пер. Адмиральский, 1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итражный управляющий подписывает договор купли-продажи имущества, (уступки прав требования) с лицом, признанным покупателем имущества, в течение 10 календарных дней с даты подписания протокола об итогах продажи. В договоре купли-продажи (уступки прав требования) предусматривается уплата покупателем неустойки в случае его уклонения или отказа от оплаты имущества, прав требования в установленный в договоре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, прав требования обязан уплатить цену продажи имущества, прав требования, определенную при продаже, не позднее 30 календарных дней с даты заключения договора купли-продажи имущества (уступки прав требования).  Реквизиты платежа (расчетный счет ООО «РФПАУП»):  - ООО «РФПАУП»  - ИНН 2722077976, КПП 272201001  - Р/сч. 40702810370000007890 в Дальневосточный банк Сбербанка России,  г. Хабаровск,   - БИК 040813608,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РФПАУ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0779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33, г.Хабаровск, пер. Адмиральский, 1Б, тел. 842123746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37462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15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5-04T00:15:00Z</dcterms:modified>
  <cp:revision>2</cp:revision>
  <dc:subject/>
  <dc:title>3</dc:title>
</cp:coreProperties>
</file>